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华文行楷" w:hAnsi="华文行楷" w:eastAsia="华文行楷"/>
          <w:color w:val="FF0000"/>
          <w:sz w:val="131"/>
          <w:szCs w:val="131"/>
        </w:rPr>
      </w:pPr>
      <w:r>
        <w:rPr>
          <w:rStyle w:val="StrongEmphasis"/>
          <w:rFonts w:ascii="华文行楷" w:hAnsi="华文行楷" w:eastAsia="华文行楷"/>
          <w:color w:val="FF0000"/>
          <w:sz w:val="131"/>
          <w:szCs w:val="131"/>
        </w:rPr>
        <w:t>简</w:t>
      </w:r>
      <w:r>
        <w:rPr>
          <w:rStyle w:val="StrongEmphasis"/>
          <w:rFonts w:ascii="华文行楷" w:hAnsi="华文行楷" w:eastAsia="华文行楷"/>
          <w:color w:val="FF0000"/>
          <w:sz w:val="131"/>
          <w:szCs w:val="131"/>
          <w:lang w:eastAsia="zh-CN"/>
        </w:rPr>
        <w:t>　</w:t>
      </w:r>
      <w:r>
        <w:rPr>
          <w:rStyle w:val="StrongEmphasis"/>
          <w:rFonts w:ascii="华文行楷" w:hAnsi="华文行楷" w:eastAsia="华文行楷"/>
          <w:color w:val="FF0000"/>
          <w:sz w:val="131"/>
          <w:szCs w:val="131"/>
        </w:rPr>
        <w:t>讯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right"/>
        <w:textAlignment w:val="auto"/>
        <w:rPr>
          <w:color w:val="000000"/>
          <w:sz w:val="21"/>
          <w:szCs w:val="21"/>
        </w:rPr>
      </w:pPr>
      <w:r>
        <w:rPr>
          <w:rStyle w:val="StrongEmphasis"/>
          <w:rFonts w:eastAsia="华文仿宋" w:cs="华文仿宋" w:ascii="华文仿宋" w:hAnsi="华文仿宋"/>
          <w:color w:val="000000"/>
          <w:sz w:val="29"/>
          <w:szCs w:val="29"/>
        </w:rPr>
        <w:t>202</w:t>
      </w:r>
      <w:r>
        <w:rPr>
          <w:rStyle w:val="StrongEmphasis"/>
          <w:rFonts w:eastAsia="华文仿宋" w:cs="华文仿宋" w:ascii="华文仿宋" w:hAnsi="华文仿宋"/>
          <w:color w:val="000000"/>
          <w:sz w:val="29"/>
          <w:szCs w:val="29"/>
          <w:lang w:val="en-US" w:eastAsia="zh-CN"/>
        </w:rPr>
        <w:t>5</w:t>
      </w:r>
      <w:r>
        <w:rPr>
          <w:rStyle w:val="StrongEmphasis"/>
          <w:rFonts w:ascii="华文仿宋" w:hAnsi="华文仿宋" w:cs="华文仿宋" w:eastAsia="华文仿宋"/>
          <w:color w:val="000000"/>
          <w:sz w:val="29"/>
          <w:szCs w:val="29"/>
        </w:rPr>
        <w:t>年第</w:t>
      </w:r>
      <w:r>
        <w:rPr>
          <w:rStyle w:val="StrongEmphasis"/>
          <w:rFonts w:eastAsia="华文仿宋" w:cs="华文仿宋" w:ascii="华文仿宋" w:hAnsi="华文仿宋"/>
          <w:color w:val="000000"/>
          <w:sz w:val="29"/>
          <w:szCs w:val="29"/>
          <w:lang w:val="en-US" w:eastAsia="zh-CN"/>
        </w:rPr>
        <w:t>43</w:t>
      </w:r>
      <w:r>
        <w:rPr>
          <w:rStyle w:val="StrongEmphasis"/>
          <w:rFonts w:ascii="华文仿宋" w:hAnsi="华文仿宋" w:cs="华文仿宋" w:eastAsia="华文仿宋"/>
          <w:color w:val="000000"/>
          <w:sz w:val="29"/>
          <w:szCs w:val="29"/>
        </w:rPr>
        <w:t>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right"/>
        <w:textAlignment w:val="auto"/>
        <w:rPr>
          <w:rFonts w:ascii="华文仿宋" w:hAnsi="华文仿宋" w:eastAsia="华文仿宋" w:cs="华文仿宋"/>
          <w:b/>
          <w:b/>
          <w:color w:val="FF000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color w:val="FF0000"/>
          <w:sz w:val="32"/>
          <w:szCs w:val="32"/>
          <w:lang w:eastAsia="zh-CN"/>
        </w:rPr>
        <w:t>苏州市吴中区教师发展中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吴中区小学生英语讲故事比赛获奖成绩揭晓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640"/>
        <w:jc w:val="both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为进一步贯彻落实义务教育《英语课程标准（</w:t>
      </w:r>
      <w:r>
        <w:rPr>
          <w:rFonts w:eastAsia="华文仿宋" w:cs="华文仿宋" w:ascii="华文仿宋" w:hAnsi="华文仿宋"/>
          <w:b/>
          <w:sz w:val="32"/>
          <w:szCs w:val="32"/>
          <w:lang w:eastAsia="zh-CN"/>
        </w:rPr>
        <w:t>2022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年版）》中关于小学生课外阅读的要求，促使广大英语教师重视英语朗读指导，激发学生阅读兴趣，提升阅读能力，健全人文素养。吴中区教师发展中心组织了小学生英语讲故事比赛，现将获奖情况公布如下：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951"/>
        <w:gridCol w:w="817"/>
        <w:gridCol w:w="1245"/>
        <w:gridCol w:w="1252"/>
        <w:gridCol w:w="1162"/>
      </w:tblGrid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教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苑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意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桥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知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润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行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秉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苏州湾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夏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一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湖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伊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悦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巷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紫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亚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溪路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红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津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浩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敏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福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霂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书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亦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高第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墅湖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易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利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湖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品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姗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行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政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芊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亦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芬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教育出版社附属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俊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巷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茗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丽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巷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宇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亚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书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浚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箭河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宇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泾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吴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湖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泽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山湖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梓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龙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苑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乐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佳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湖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姗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湖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丽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太湖国家旅游度假区舟山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槿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静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渎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夕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行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琳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小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实验学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俞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俞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苏州湾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亦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湖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教育出版社附属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吴中经济技术开发区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晨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昊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墅湖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礼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诗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泾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梓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太湖国家旅游度假区香山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侍君迪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府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太湖国家旅游度假区香山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涵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诗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吴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季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佳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波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禹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薇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湖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佩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丽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桥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宇恒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晨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行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令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芊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叶圣陶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晓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吴中经济技术开发区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水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泽实验学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奕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彩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厘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俐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山湖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梦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雅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山湖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懿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山湖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靖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凯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太湖国家旅游度假区太湖湾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欣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泾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欣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太湖国家旅游度假区香山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续航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雯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姑苏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子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行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筱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仲淹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铭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苏州湾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凤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正航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彩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雨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寒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欣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丽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奕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易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溪路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吴中经济技术开发区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迪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雨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湖第一中心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溪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羽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凡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溪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晟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雯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苑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意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苑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丽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湖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梓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鑫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湖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志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渎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淏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欣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仲淹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冯雨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仲淹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艺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玉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叶圣陶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子航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林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湖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悦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予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溪路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芷仪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溪路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若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津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樨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秀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黎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湖第一中心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瑀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秋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湖第一中心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佑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练佳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泽实验学校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名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淞江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琪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淞江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芮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厉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墅湖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书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鸿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太湖国家旅游度假区太湖湾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恩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梽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姑苏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伊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海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波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冬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波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薛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湖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梓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口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欣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东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津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湖第一中心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泽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泽实验学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苏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荧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淞江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心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雨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太湖国家旅游度假区太湖湾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雅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太湖国家旅游度假区香山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宇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颖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波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明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桥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倾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桥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渎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辰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仲淹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如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玉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苏州湾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婧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口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天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智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书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安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玮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箭河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恒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厘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瑾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厘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怡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慎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苑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相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丽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姑苏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沈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红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吴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思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湖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妙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湖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芮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苏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太湖国家旅游度假区舟山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玉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静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桥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芷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婉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苏州湾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玮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凌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口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奕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思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湖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佳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莹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秀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翰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胥江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妙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胥江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亦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泽实验学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金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书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雨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唯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书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宸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墅湖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思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嘉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山湖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承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太湖国家旅游度假区香山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亦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雪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太湖国家旅游度假区香山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子竣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雯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苑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妙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吴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若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湖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以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渎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纯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行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晨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红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行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峻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永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实验学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屿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秀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湖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思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湖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奕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敏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湖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丽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简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易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慧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荀清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雅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教育出版社附属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金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心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福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唐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蓉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泾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立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晓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溪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太湖国家旅游度假区香山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秋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苑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姚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波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晴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倩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渎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奕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晓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仲淹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梓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家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实验学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舒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洪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叶圣陶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欣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紫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苏州湾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伊欣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金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教育出版社附属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昕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雅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溪路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淞江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梓豪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玉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厘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茹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雨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山湖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旭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婧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溪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一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丽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带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可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雨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带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懿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带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语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太湖国家旅游度假区香山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芮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雪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太湖国家旅游度假区香山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苏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雯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太湖国家旅游度假区香山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颖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吴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楠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煜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波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闾舒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湖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湖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清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冬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渎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梓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璐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行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昕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敏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仲淹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思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翠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叶圣陶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静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莹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叶圣陶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彤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炜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口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杉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晓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口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雅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泽实验学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天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家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山湖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恒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雅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山湖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佳欣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妤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带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晨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带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昕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天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桥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晨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秋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行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晟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仲淹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陆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苏州湾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晗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雪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巷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静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佳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胥江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亦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丽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泽实验学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思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荧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淞江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梓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铭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泾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笑儒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丽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溪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思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苑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宸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丽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苑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吴实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语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志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640"/>
        <w:jc w:val="both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640"/>
        <w:jc w:val="righ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苏州市吴中区教师发展中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640"/>
        <w:jc w:val="right"/>
        <w:textAlignment w:val="auto"/>
        <w:rPr/>
      </w:pPr>
      <w:r>
        <w:rPr>
          <w:rFonts w:eastAsia="华文仿宋" w:cs="华文仿宋" w:ascii="华文仿宋" w:hAnsi="华文仿宋"/>
          <w:b/>
          <w:sz w:val="32"/>
          <w:szCs w:val="32"/>
          <w:lang w:eastAsia="zh-CN"/>
        </w:rPr>
        <w:t>202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年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月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S Gothic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basedOn w:val="Style14"/>
    <w:qFormat/>
    <w:rPr>
      <w:rFonts w:ascii="仿宋" w:hAnsi="仿宋" w:eastAsia="仿宋" w:cs="仿宋"/>
      <w:color w:val="000000"/>
      <w:sz w:val="32"/>
      <w:szCs w:val="32"/>
    </w:rPr>
  </w:style>
  <w:style w:type="character" w:styleId="Font11">
    <w:name w:val="font11"/>
    <w:basedOn w:val="Style14"/>
    <w:qFormat/>
    <w:rPr>
      <w:rFonts w:ascii="华文仿宋" w:hAnsi="华文仿宋" w:eastAsia="华文仿宋" w:cs="华文仿宋"/>
      <w:b/>
      <w:bCs/>
      <w:i w:val="false"/>
      <w:iCs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华文仿宋" w:hAnsi="华文仿宋" w:eastAsia="华文仿宋" w:cs="华文仿宋"/>
      <w:b/>
      <w:bCs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MS Gothic" w:hAnsi="MS Gothic" w:eastAsia="MS Gothic" w:cs="MS Gothic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宋体" w:cs="Times New Roman"/>
      <w:kern w:val="2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22:00Z</dcterms:created>
  <dc:creator>Administrator</dc:creator>
  <dc:description/>
  <dc:language>en-US</dc:language>
  <cp:lastModifiedBy>吴中墨涂涂</cp:lastModifiedBy>
  <dcterms:modified xsi:type="dcterms:W3CDTF">2025-06-04T08:07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C9FF6DD09419D814374154F5BCFD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Y2MTNmNDhkYjdhYWMzNDk2MWFjNTI3NTYzZDg5ODkiLCJ1c2VySWQiOiI1Nzk0MSJ9</vt:lpwstr>
  </property>
  <property fmtid="{D5CDD505-2E9C-101B-9397-08002B2CF9AE}" pid="5" name="commondata">
    <vt:lpwstr>commondata</vt:lpwstr>
  </property>
</Properties>
</file>