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行楷" w:hAnsi="华文行楷" w:eastAsia="华文行楷"/>
          <w:color w:val="FF0000"/>
          <w:sz w:val="131"/>
          <w:szCs w:val="131"/>
        </w:rPr>
      </w:pPr>
      <w:r>
        <w:rPr>
          <w:rStyle w:val="StrongEmphasis"/>
          <w:rFonts w:ascii="华文行楷" w:hAnsi="华文行楷" w:eastAsia="华文行楷"/>
          <w:color w:val="FF0000"/>
          <w:sz w:val="131"/>
          <w:szCs w:val="131"/>
        </w:rPr>
        <w:t>简</w:t>
      </w:r>
      <w:r>
        <w:rPr>
          <w:rStyle w:val="StrongEmphasis"/>
          <w:rFonts w:ascii="华文行楷" w:hAnsi="华文行楷" w:eastAsia="华文行楷"/>
          <w:color w:val="FF0000"/>
          <w:sz w:val="131"/>
          <w:szCs w:val="131"/>
          <w:lang w:eastAsia="zh-CN"/>
        </w:rPr>
        <w:t>　</w:t>
      </w:r>
      <w:r>
        <w:rPr>
          <w:rStyle w:val="StrongEmphasis"/>
          <w:rFonts w:ascii="华文行楷" w:hAnsi="华文行楷" w:eastAsia="华文行楷"/>
          <w:color w:val="FF0000"/>
          <w:sz w:val="131"/>
          <w:szCs w:val="131"/>
        </w:rPr>
        <w:t>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color w:val="000000"/>
          <w:sz w:val="21"/>
          <w:szCs w:val="21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</w:rPr>
        <w:t>202</w:t>
      </w: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  <w:lang w:val="en-US" w:eastAsia="zh-CN"/>
        </w:rPr>
        <w:t>5</w:t>
      </w:r>
      <w:r>
        <w:rPr>
          <w:rStyle w:val="StrongEmphasis"/>
          <w:rFonts w:ascii="华文仿宋" w:hAnsi="华文仿宋" w:cs="华文仿宋" w:eastAsia="华文仿宋"/>
          <w:color w:val="000000"/>
          <w:sz w:val="29"/>
          <w:szCs w:val="29"/>
        </w:rPr>
        <w:t>年第</w:t>
      </w:r>
      <w:r>
        <w:rPr>
          <w:rStyle w:val="StrongEmphasis"/>
          <w:rFonts w:eastAsia="华文仿宋" w:cs="华文仿宋" w:ascii="华文仿宋" w:hAnsi="华文仿宋"/>
          <w:color w:val="000000"/>
          <w:sz w:val="29"/>
          <w:szCs w:val="29"/>
          <w:lang w:val="en-US" w:eastAsia="zh-CN"/>
        </w:rPr>
        <w:t>33</w:t>
      </w:r>
      <w:r>
        <w:rPr>
          <w:rStyle w:val="StrongEmphasis"/>
          <w:rFonts w:ascii="华文仿宋" w:hAnsi="华文仿宋" w:cs="华文仿宋" w:eastAsia="华文仿宋"/>
          <w:color w:val="000000"/>
          <w:sz w:val="29"/>
          <w:szCs w:val="29"/>
        </w:rPr>
        <w:t>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Style w:val="StrongEmphasis"/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FF0000"/>
          <w:sz w:val="32"/>
          <w:szCs w:val="32"/>
        </w:rPr>
        <w:t>苏州市吴中区教师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吴中区中小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季阅读征文大赛获奖名单公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贯彻落实党的二十大关于“深化全民阅读活动”的重要精神，教育部等八部门印发的《全国青少年学生读书行动实施方案》和江苏省教育厅等九部门联合印发的《关于组织开展全省青少年学生读书行动的通知》的部署要求，深入推进我区中小学生全员全科阅读，落实新课标整本书阅读，营造良好的读书氛围，让青少年在阅读中丰富知识，开拓视野，陶冶情操，培养美德。吴中区中小学全员阅读领导小组组织开展了以“阅读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　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悦读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　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越成长”为主题的中小学生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春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季阅读征文活动。经评委评审，现将获奖名单公布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一、获得优秀作品奖的学生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一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高中组获奖名单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510"/>
        <w:gridCol w:w="1341"/>
        <w:gridCol w:w="1375"/>
        <w:gridCol w:w="1471"/>
      </w:tblGrid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子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陆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竹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朱芸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许红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贝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静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亦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宥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培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玥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馨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太湖旅游中等专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佳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牧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芊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靓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煊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花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孟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胜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胜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波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皓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健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学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一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竺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昀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玉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美国际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华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涵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佳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瑜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子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正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沈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竹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金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太湖旅游中等专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雪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胜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魏彦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许红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王怡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蔡妍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静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逸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传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婧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宥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靖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欣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多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梓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雪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月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筱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外国语学校吴中校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逸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官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彦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爱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妍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艺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爱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愉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二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初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中组获奖名单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10"/>
        <w:gridCol w:w="1390"/>
        <w:gridCol w:w="1350"/>
        <w:gridCol w:w="1642"/>
      </w:tblGrid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初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宇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梦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一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亦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孟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竹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初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懿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彤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悦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雨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予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雯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思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爱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初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初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梓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紫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诗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军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恩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澄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蕴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彦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子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仙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平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逸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彩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丽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春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外国语学校吴中校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雍岚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楠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苏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斌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亦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昱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龙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梦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琴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平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周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豪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附属尹山湖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一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丽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芝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实验初级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承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荣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子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宣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伊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羽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单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府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春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雯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译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宇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米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昱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宇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紫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斌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苗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嘉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张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舒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星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三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小学高年级组获奖名单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530"/>
        <w:gridCol w:w="1353"/>
        <w:gridCol w:w="1533"/>
        <w:gridCol w:w="1551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夏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钇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文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楠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昱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庭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歆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辰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大苏州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周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亭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启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李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溪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馨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心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蒋美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美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相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菊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大苏州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祺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辰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燕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昕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春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春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若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冰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邢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可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以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秦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芳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韵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慧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雯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芷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之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弈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梦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涵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怡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经济技术开发区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圣陶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嘉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全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梦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悦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金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语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妤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亚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海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星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婷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晨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晨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珂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伯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睿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若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徐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梓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奕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依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文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君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智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珍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晨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念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宸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彩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若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自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芸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晨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晴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俊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逸韵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亚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荟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志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懿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君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静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筱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四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小学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级组获奖名单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30"/>
        <w:gridCol w:w="1404"/>
        <w:gridCol w:w="1350"/>
        <w:gridCol w:w="15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云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辰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熠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琰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洁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妤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燕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景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依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思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昱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玺雅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咪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俊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怡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桐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晴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胜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月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伊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可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圣陶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彧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涵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丛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泽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锐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杰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羿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楚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晨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恒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泽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永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诗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泽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洁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筱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浠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艳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佳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孝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一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桢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维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金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晶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一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梓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伊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麦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子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宝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刘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梓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思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林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君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清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结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沁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张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萃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旭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圣陶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彦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元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乐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梓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君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知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燕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心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思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妮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敏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慧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洛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冰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新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育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艺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晨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凯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五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小学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低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级组获奖名单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540"/>
        <w:gridCol w:w="1476"/>
        <w:gridCol w:w="1500"/>
        <w:gridCol w:w="1367"/>
      </w:tblGrid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星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亦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思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俊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利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熙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璟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启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思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千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微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苏州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泓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华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辰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若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芯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健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芊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丽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州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荣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欣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采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美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毅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红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承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亚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圣陶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晨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海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恒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娴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俊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蒯泽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玟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懿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亦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璟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芷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至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圆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暄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新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辰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昕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湉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乙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海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钧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圣陶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予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沐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雯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辰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佳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又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山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静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宇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钰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沐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健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函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睿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实验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俞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利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骏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利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劭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泽实验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智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俊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翊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梓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梓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舒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筱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晴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秀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果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二、获得优秀奖的组织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小学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苏苑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宝带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木渎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枫津实验小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华中师范大学苏州湾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石湖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太湖湾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吴中实验小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香溪路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香雪海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胥江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东山实验小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范仲淹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姑苏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星泽实验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叶圣陶实验小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一箭河实验小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碧波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莫厘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初中组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华中师范大学苏州实验初级中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江苏省木渎高级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甫里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城西中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西山中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胥口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碧波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横泾中学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光福中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高中组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江苏省外国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金山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东山高级中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苏州市吴中区教师发展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MS Gothic" w:hAnsi="MS Gothic" w:eastAsia="MS Gothic" w:cs="MS Gothic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2:00Z</dcterms:created>
  <dc:creator>Administrator</dc:creator>
  <dc:description/>
  <dc:language>en-US</dc:language>
  <cp:lastModifiedBy>吴中墨涂涂</cp:lastModifiedBy>
  <dcterms:modified xsi:type="dcterms:W3CDTF">2025-05-08T05:4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36CC46C140C98D05E6BB533D83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commondata">
    <vt:lpwstr>commondata</vt:lpwstr>
  </property>
</Properties>
</file>