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bookmarkStart w:id="0" w:name="OLE_LINK7"/>
      <w:bookmarkStart w:id="1" w:name="OLE_LINK3"/>
      <w:bookmarkStart w:id="2" w:name="OLE_LINK2"/>
      <w:bookmarkStart w:id="3" w:name="OLE_LINK4"/>
      <w:bookmarkStart w:id="4" w:name="OLE_LINK6"/>
      <w:bookmarkStart w:id="5" w:name="OLE_LINK1"/>
      <w:bookmarkStart w:id="6" w:name="OLE_LINK8"/>
      <w:bookmarkStart w:id="7" w:name="OLE_LINK5"/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职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5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bookmarkStart w:id="8" w:name="_Hlk148684561"/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举办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苏州市吴中区职业学校第二届课改展示周暨“渔洋论坛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各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为贯彻落实《国家职业教育改革实施方案》，宣传展示吴中区职业教育发展态势，进一步探索教育教学改革，促进教师专业成长，按照有关文件精神及工作要求，结合吴中区职业学校实际情况，经商议，决定举办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年苏州市吴中区职业学校第二届课改展示周暨“渔洋论坛”活动，具体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一、活动时间：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～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4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</w:t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865"/>
      </w:tblGrid>
      <w:tr>
        <w:trPr>
          <w:trHeight w:val="5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报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8:30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前</w:t>
            </w:r>
          </w:p>
        </w:tc>
      </w:tr>
      <w:tr>
        <w:trPr>
          <w:trHeight w:val="5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节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8:55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9:40</w:t>
            </w:r>
          </w:p>
        </w:tc>
      </w:tr>
      <w:tr>
        <w:trPr>
          <w:trHeight w:val="5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节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0:10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0:55</w:t>
            </w:r>
          </w:p>
        </w:tc>
      </w:tr>
      <w:tr>
        <w:trPr>
          <w:trHeight w:val="5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节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1:05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1:45</w:t>
            </w:r>
          </w:p>
        </w:tc>
      </w:tr>
      <w:tr>
        <w:trPr>
          <w:trHeight w:val="5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午餐、休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1:45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3:20</w:t>
            </w:r>
          </w:p>
        </w:tc>
      </w:tr>
      <w:tr>
        <w:trPr>
          <w:trHeight w:val="5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节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3:20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4:05</w:t>
            </w:r>
          </w:p>
        </w:tc>
      </w:tr>
      <w:tr>
        <w:trPr>
          <w:trHeight w:val="5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评课、研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4:15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5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二、活动报到地点：苏州市太湖旅游中等专业学校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A304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三、活动内容及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(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一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)“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提升抗逆力  润心共成长”主题班主任工作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时间：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主题班会展示及讲座安排表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65"/>
        <w:gridCol w:w="1425"/>
        <w:gridCol w:w="2972"/>
        <w:gridCol w:w="1303"/>
        <w:gridCol w:w="1344"/>
        <w:gridCol w:w="1559"/>
      </w:tblGrid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上课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地点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报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8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太湖旅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参会教师报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全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A304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会议室</w:t>
            </w:r>
          </w:p>
        </w:tc>
      </w:tr>
      <w:tr>
        <w:trPr>
          <w:trHeight w:val="3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班会观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8:55~9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太湖旅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烹”然心动，逆风飞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卢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418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42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E-31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中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实训室</w:t>
            </w:r>
          </w:p>
        </w:tc>
      </w:tr>
      <w:tr>
        <w:trPr>
          <w:trHeight w:val="4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8:55~9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太湖旅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以青衿之志，战荆棘丛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顾紫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408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45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理实一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室</w:t>
            </w:r>
          </w:p>
        </w:tc>
      </w:tr>
      <w:tr>
        <w:trPr>
          <w:trHeight w:val="4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0:10~10: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吴中中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韧性沙盘模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王超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412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三楼录播室</w:t>
            </w:r>
          </w:p>
        </w:tc>
      </w:tr>
      <w:tr>
        <w:trPr>
          <w:trHeight w:val="4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0:10~10: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吴中中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真火炼心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抗逆成长之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吴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412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2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理实一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室</w:t>
            </w:r>
          </w:p>
        </w:tc>
      </w:tr>
      <w:tr>
        <w:trPr>
          <w:trHeight w:val="6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1:05~11: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吴中中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逆风有光，拾穗生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唐伟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308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3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三楼录播室</w:t>
            </w:r>
          </w:p>
        </w:tc>
      </w:tr>
      <w:tr>
        <w:trPr>
          <w:trHeight w:val="3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1:05~11: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吴中中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体”悟坚韧力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心”筑成长铠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吴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31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3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理实一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室</w:t>
            </w:r>
          </w:p>
        </w:tc>
      </w:tr>
      <w:tr>
        <w:trPr>
          <w:trHeight w:val="3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课讲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2:30~13: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太湖旅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全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A304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会议室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3:30~14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吴中中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讲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吴舟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4:30~15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太湖旅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讲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王云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(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二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)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公开教学展示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时间：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3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～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4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公开教学展示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同题异构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5"/>
        <w:gridCol w:w="1365"/>
        <w:gridCol w:w="1335"/>
        <w:gridCol w:w="2091"/>
        <w:gridCol w:w="1118"/>
        <w:gridCol w:w="2624"/>
        <w:gridCol w:w="753"/>
      </w:tblGrid>
      <w:tr>
        <w:trPr>
          <w:trHeight w:val="401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思政、语文、英语、数学、体育与公共艺术、计算机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课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节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授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上课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上课主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数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思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陈天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普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4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珍视亲情，学会感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39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任兴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普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4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友好相处 学会合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沈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普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5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友好相处 学会合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李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普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4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珍视亲情，学会感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唐雪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7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3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六国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朱人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8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写出人物的个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吴舟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7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写出人物的个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查霞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4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六国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吴文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3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模块一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Unit2Culture Understandingand Extension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一轮复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顾安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普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3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Smart Robot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舒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普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3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Smart Robot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施葛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中高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6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5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模块一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Unit2Culture Understandingand Extension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一轮复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王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9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直线与平面平行的判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王美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8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3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 xml:space="preserve">直线与平面平行的判定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陈晓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7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3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直线与平面平行的判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顾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3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直线与平面平行的判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33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体育与公共艺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潘正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东山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2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亚洲与非洲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高家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中专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体育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篮球三步上篮步法学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严亚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中专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体育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篮球三步上篮步法学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尹夏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中专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级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5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体育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体能练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20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周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计算机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9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1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选择结构应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范宏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计算机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9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1-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制作端午节主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PP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蒲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计算机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1-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制作端午节主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PP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马丽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计算机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1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选择结构应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08" w:hRule="atLeast"/>
        </w:trPr>
        <w:tc>
          <w:tcPr>
            <w:tcW w:w="109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智能控制、智能制造、财经、商贸、商务英语、旅游类、跨界类课程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智能控制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电子电工类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钱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电子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三人表决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朱晓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电子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三人表决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周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电子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2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4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三人表决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殷文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电子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2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4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三人表决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智能制造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机械加工类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徐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电子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2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4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模具的制造与应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刘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电子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模具的制造与应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财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马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五年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会计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5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销售百分比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黄卫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会计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3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收入的核算—某一时段履行履约义务确认收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陆静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会计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4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收入的核算—某一时段履行履约义务确认收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裘思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会计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4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销售百分比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商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杨章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会计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4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认识物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bookmarkStart w:id="9" w:name="_Hlk187216885"/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钱珏</w:t>
            </w:r>
            <w:bookmarkEnd w:id="9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五年制会计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5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认识物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商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薛宇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旅游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7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Welcome to Our Ci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沈文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旅游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8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usiness Tri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王逸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旅游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7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usiness Tri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石林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单招旅游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8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Welcome to Our Ci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旅游类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导游、酒店、烹饪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钱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中职导游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2-3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都江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曹静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中职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6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实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二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餐巾折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陆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中专旅游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实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二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餐巾折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宗虎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中职中西面点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9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烹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实训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冠顶饺成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跨界类课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何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中职烹饪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5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录播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3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绘色品文觅阴晴—跟吴冠中学诗意描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孙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普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录播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3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平均数的应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吴中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沈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普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3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6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录播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3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平均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太湖旅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唐胜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中职导游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4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录播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-3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画里阴晴——诗意与创新的共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(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三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)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分组评课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(14:15-15:30)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35"/>
        <w:gridCol w:w="2055"/>
        <w:gridCol w:w="2101"/>
      </w:tblGrid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学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评课地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学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评课地点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C-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电子电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D2-407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语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A-3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机械加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D2-407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英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A-3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财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D2-512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数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D2-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商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D2-512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体育与公共艺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体育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商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专业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英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D1-101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D1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二楼计算机工作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旅游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烹饪办公室</w:t>
            </w:r>
          </w:p>
        </w:tc>
      </w:tr>
      <w:tr>
        <w:trPr>
          <w:trHeight w:val="4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跨界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C-315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录播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开课教师准备教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份带至开课现场，教案电子稿于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前发至</w:t>
      </w:r>
      <w:r>
        <w:rPr>
          <w:rFonts w:eastAsia="华文仿宋" w:cs="宋体" w:ascii="华文仿宋" w:hAnsi="华文仿宋"/>
          <w:b/>
          <w:bCs/>
          <w:color w:val="000000"/>
          <w:sz w:val="32"/>
          <w:szCs w:val="32"/>
          <w:u w:val="none"/>
          <w:lang w:val="en-US" w:eastAsia="zh-CN"/>
        </w:rPr>
        <w:t>thlyjwc@126.com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邮箱。请开课教师加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QQ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群：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970229509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承办学校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张莉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 xml:space="preserve">13382501902  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班晓燕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5195660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请各校教研室负责通知并组织教师准时参加展示活动，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8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前以学校为单位上报参会回执表，发至</w:t>
      </w:r>
      <w:r>
        <w:rPr>
          <w:rFonts w:eastAsia="华文仿宋" w:cs="宋体" w:ascii="华文仿宋" w:hAnsi="华文仿宋"/>
          <w:b/>
          <w:bCs/>
          <w:color w:val="000000"/>
          <w:sz w:val="32"/>
          <w:szCs w:val="32"/>
          <w:u w:val="none"/>
          <w:lang w:val="en-US" w:eastAsia="zh-CN"/>
        </w:rPr>
        <w:t>thlyjwc@126.com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，没有回执恕不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本次活动人员的往返交通等费用回学校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7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件：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年吴中区职业学校第二届教改展示活动参会回执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sectPr>
          <w:footerReference w:type="default" r:id="rId2"/>
          <w:type w:val="nextPage"/>
          <w:pgSz w:w="11906" w:h="16838"/>
          <w:pgMar w:left="1020" w:right="1270" w:gutter="0" w:header="0" w:top="1080" w:footer="772" w:bottom="1080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bidi="ar"/>
        </w:rPr>
        <w:t>2025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bidi="ar"/>
        </w:rPr>
        <w:t>年苏州市吴中区职业学校第二届课改展示周活动回执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0"/>
        <w:gridCol w:w="698"/>
        <w:gridCol w:w="2140"/>
        <w:gridCol w:w="3360"/>
        <w:gridCol w:w="2160"/>
        <w:gridCol w:w="1384"/>
        <w:gridCol w:w="1784"/>
        <w:gridCol w:w="1939"/>
      </w:tblGrid>
      <w:tr>
        <w:trPr>
          <w:trHeight w:val="745" w:hRule="atLeast"/>
        </w:trPr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学校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联系电话：</w:t>
            </w:r>
          </w:p>
        </w:tc>
      </w:tr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专业（学科）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开课或听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车辆号码</w:t>
            </w:r>
          </w:p>
        </w:tc>
      </w:tr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苏州市太湖旅游中等专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开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苏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UXXXXX</w:t>
            </w:r>
          </w:p>
        </w:tc>
      </w:tr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苏州市太湖旅游中等专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听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苏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EXXXXX</w:t>
            </w:r>
          </w:p>
        </w:tc>
      </w:tr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承办学校联系人：张莉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 xml:space="preserve">13382501902  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班晓燕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5195660816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请各校于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8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前以学校为单位上报参会回执表，发至</w:t>
      </w:r>
      <w:hyperlink r:id="rId3">
        <w:r>
          <w:rPr>
            <w:rStyle w:val="InternetLink"/>
            <w:rFonts w:eastAsia="华文仿宋" w:cs="宋体" w:ascii="华文仿宋" w:hAnsi="华文仿宋"/>
            <w:b/>
            <w:bCs/>
            <w:sz w:val="32"/>
            <w:szCs w:val="32"/>
            <w:lang w:val="en-US" w:eastAsia="zh-CN"/>
          </w:rPr>
          <w:t>thlyjwc@126.com</w:t>
        </w:r>
      </w:hyperlink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，没有回执恕不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自行开车的老师填写车辆号码，学校集中派车的另作说明。</w:t>
      </w:r>
    </w:p>
    <w:sectPr>
      <w:footerReference w:type="default" r:id="rId4"/>
      <w:type w:val="nextPage"/>
      <w:pgSz w:orient="landscape" w:w="16838" w:h="11906"/>
      <w:pgMar w:left="1080" w:right="1080" w:gutter="0" w:header="0" w:top="1020" w:footer="771" w:bottom="127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ingLiU">
    <w:altName w:val="Microsoft JhengHei UI"/>
    <w:charset w:val="88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3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NormalCharacter">
    <w:name w:val="NormalCharacter"/>
    <w:basedOn w:val="Style13"/>
    <w:qFormat/>
    <w:rPr/>
  </w:style>
  <w:style w:type="character" w:styleId="Fontstyle01">
    <w:name w:val="fontstyle01"/>
    <w:basedOn w:val="Style13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Style91">
    <w:name w:val="_Style 9"/>
    <w:basedOn w:val="Normal"/>
    <w:next w:val="ListParagraph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hlyjwc@126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吴中墨涂涂</cp:lastModifiedBy>
  <cp:lastPrinted>2024-11-20T10:56:00Z</cp:lastPrinted>
  <dcterms:modified xsi:type="dcterms:W3CDTF">2025-05-07T08:25:27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2F9CDE2C1441BAD0EF344D9354D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2MTNmNDhkYjdhYWMzNDk2MWFjNTI3NTYzZDg5ODkiLCJ1c2VySWQiOiI1Nzk0M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