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bookmarkStart w:id="0" w:name="OLE_LINK3"/>
      <w:bookmarkStart w:id="1" w:name="OLE_LINK2"/>
      <w:bookmarkStart w:id="2" w:name="OLE_LINK1"/>
      <w:bookmarkStart w:id="3" w:name="OLE_LINK4"/>
      <w:bookmarkStart w:id="4" w:name="OLE_LINK8"/>
      <w:bookmarkStart w:id="5" w:name="OLE_LINK6"/>
      <w:bookmarkStart w:id="6" w:name="OLE_LINK5"/>
      <w:bookmarkStart w:id="7" w:name="OLE_LINK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8" w:name="_Hlk148684561"/>
      <w:bookmarkEnd w:id="8"/>
      <w:r>
        <w:rPr>
          <w:rFonts w:ascii="黑体" w:hAnsi="黑体" w:cs="黑体" w:eastAsia="黑体"/>
          <w:b/>
          <w:bCs/>
          <w:sz w:val="36"/>
          <w:szCs w:val="36"/>
        </w:rPr>
        <w:t>关于组织吴中区小学“书香之班”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为了进一步营造书香校园文化氛围，鼓励学生与书为友，进行丰富的课外阅读，养成良好的读书习惯，经研究，拟组织吴中区小学“书香之班”评选活动。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班级必须同时具备以下条件方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有具体可行的班级读书计划与班级读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班级读书氛围浓厚，每天有固定的班级共读时间；学生养成良好的阅读习惯，多读书、好读书、会读书；珍惜爱护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每位学生每学期阅读总量均能达到《义务教育语文课程标准（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02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版）》的要求；统编小学语文教材 “快乐读书吧”推荐的书目，全班学生均能阅读，并依据个人兴趣与特点，选择其他合适的书目，自由阅读，阅读面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依据班级特点开展富有特色的课外阅读活动，形成班级阅读交流、展示分享等活动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班级图书角书籍丰富，班级图书管理员管理有效，《班级图书目录》《班级借阅记录》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读书有成果，有各类活动资料（活动方案、活动照片、活动小结、读书小报、班级文化布置的照片、证书、奖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各校在校内开展相应活动的基础上，评选推荐出“书香之班”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,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区教师发展中心教研二室组织进行评选区级 “书香之班”，再择优推荐参加市级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．办学规模在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7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个班级以下（含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7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个班级）的学校推荐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个班级参评，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7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个班级以上的学校推荐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个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班级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三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参评材料：推荐表（见附页）、班级读书计划、班级读书总结、优秀小作文、发表文章、奖状等所有能反映该班读书成果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奖项设置：全区拟评“十佳书香之班”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 xml:space="preserve">个、“书香之班” 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4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材料报送吴中区教师发展中心二楼一办。截止日期：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025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，逾期视作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5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9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</w:r>
      <w:bookmarkStart w:id="9" w:name="OLE_LINK3"/>
      <w:bookmarkStart w:id="10" w:name="OLE_LINK2"/>
      <w:bookmarkStart w:id="11" w:name="OLE_LINK1"/>
      <w:bookmarkStart w:id="12" w:name="OLE_LINK4"/>
      <w:bookmarkStart w:id="13" w:name="OLE_LINK8"/>
      <w:bookmarkStart w:id="14" w:name="OLE_LINK6"/>
      <w:bookmarkStart w:id="15" w:name="OLE_LINK5"/>
      <w:bookmarkStart w:id="16" w:name="OLE_LINK7"/>
      <w:bookmarkStart w:id="17" w:name="_Hlk148684561"/>
      <w:bookmarkStart w:id="18" w:name="OLE_LINK3"/>
      <w:bookmarkStart w:id="19" w:name="OLE_LINK2"/>
      <w:bookmarkStart w:id="20" w:name="OLE_LINK1"/>
      <w:bookmarkStart w:id="21" w:name="OLE_LINK4"/>
      <w:bookmarkStart w:id="22" w:name="OLE_LINK8"/>
      <w:bookmarkStart w:id="23" w:name="OLE_LINK6"/>
      <w:bookmarkStart w:id="24" w:name="OLE_LINK5"/>
      <w:bookmarkStart w:id="25" w:name="OLE_LINK7"/>
      <w:bookmarkStart w:id="26" w:name="_Hlk14868456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附件：吴中区小学“书香之班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吴中区小学“书香之班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5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0"/>
        <w:gridCol w:w="1980"/>
        <w:gridCol w:w="1180"/>
        <w:gridCol w:w="45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 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语文教师姓名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特色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成果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270" w:gutter="0" w:header="0" w:top="1080" w:footer="77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Style91">
    <w:name w:val="_Style 9"/>
    <w:basedOn w:val="Normal"/>
    <w:next w:val="ListParagraph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queenie wu</cp:lastModifiedBy>
  <cp:lastPrinted>2024-11-20T10:56:00Z</cp:lastPrinted>
  <dcterms:modified xsi:type="dcterms:W3CDTF">2025-02-19T02:31:42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B16015294B77A208E6A2531880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5ZDcxYTBmMGFiYTExMWU2MzFkZmUxM2E4ZWRjMmMiLCJ1c2VySWQiOiIzNTU3ODU4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