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</w:rPr>
      </w:pPr>
      <w:bookmarkStart w:id="0" w:name="OLE_LINK1"/>
      <w:bookmarkStart w:id="1" w:name="OLE_LINK2"/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苏州市吴中区教师发展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教科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bookmarkStart w:id="2" w:name="_Hlk148684561"/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开展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sz w:val="36"/>
          <w:szCs w:val="36"/>
        </w:rPr>
        <w:t>年度学校教育科研考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各学校（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为做好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年度学校教育科研检查、考核工作，进一步推进区域教育科研水平，根据区教育科研年度工作安排，决定对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年度各校教科研工作进行综合考核，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一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本次考核一级指标包括“科研保障”“科研运行”“科研成果”“奖励部分”四项，前三项总计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0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分，“奖励部分”为加分项。一级指标下设二级指标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9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项，均设有具体的考核标准。总体评价部分要求学校对自己的亮点及不足进行全面、客观、真实地评价。最后得分由学校自评分和区教师发展中心教育科研室评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二、考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本学年度教科研考核工作只需提交电子稿，不需提交纸质材料。各校及幼儿园对“考核评价表”（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）中的“自评栏”进行打分，并填写表中“年度学校教科研工作反思汇报”；完成“考核评价表备注项”（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）。于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日前将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、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电子稿以“学校名称”命名的形式打包发送到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770620214@qq.com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。联系人：顾琴华。电话：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6564866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。为确保考核工作公平、公正、公开，要求各校对照各项考核指标，对一年来的教科研工作进行认真梳理，客观评判，及时反思，不断改进。请各校职能部门及时做好上报，保障岁末检查考核如期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sz w:val="32"/>
          <w:szCs w:val="32"/>
        </w:rPr>
        <w:t>20</w:t>
      </w:r>
      <w:r>
        <w:rPr>
          <w:rFonts w:eastAsia="华文仿宋" w:cs="宋体" w:ascii="华文仿宋" w:hAnsi="华文仿宋"/>
          <w:b/>
          <w:bCs/>
          <w:sz w:val="32"/>
          <w:szCs w:val="32"/>
        </w:rPr>
        <w:t>24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年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12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月</w:t>
      </w:r>
      <w:r>
        <w:rPr>
          <w:rFonts w:eastAsia="华文仿宋" w:cs="宋体" w:ascii="华文仿宋" w:hAnsi="华文仿宋"/>
          <w:b/>
          <w:bCs/>
          <w:sz w:val="32"/>
          <w:szCs w:val="32"/>
          <w:lang w:val="en-US" w:eastAsia="zh-CN"/>
        </w:rPr>
        <w:t>24</w:t>
      </w:r>
      <w:r>
        <w:rPr>
          <w:rFonts w:ascii="华文仿宋" w:hAnsi="华文仿宋" w:cs="宋体" w:eastAsia="华文仿宋"/>
          <w:b/>
          <w:bCs/>
          <w:sz w:val="32"/>
          <w:szCs w:val="32"/>
        </w:rPr>
        <w:t>日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吴中区学校教育科研</w:t>
      </w:r>
      <w:r>
        <w:rPr>
          <w:rFonts w:ascii="黑体" w:hAnsi="黑体" w:cs="黑体" w:eastAsia="黑体"/>
          <w:sz w:val="44"/>
          <w:szCs w:val="44"/>
          <w:lang w:eastAsia="zh-CN"/>
        </w:rPr>
        <w:t>考核评价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年度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20"/>
        <w:gridCol w:w="2272"/>
        <w:gridCol w:w="1740"/>
        <w:gridCol w:w="1770"/>
        <w:gridCol w:w="694"/>
        <w:gridCol w:w="67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学校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填表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一级</w:t>
            </w: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级</w:t>
            </w: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评价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评得分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保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规划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  <w:lang w:eastAsia="zh-CN"/>
              </w:rPr>
              <w:t>五年</w:t>
            </w:r>
            <w:r>
              <w:rPr>
                <w:sz w:val="21"/>
                <w:szCs w:val="21"/>
              </w:rPr>
              <w:t>长期科研规划和学期计划、总结，学期计划围绕长期规划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学期科研计划、总结，但无长期科研规划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长期科研规划、无学期科研计划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制度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科研成果奖励条例，且奖励力度大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科研成果奖励条例，但奖励力度不大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科研成果奖励条例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重视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或分管校长重视并经常参与科研活动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或分管校长重视但偶尔参与科研活动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或分管校长不参与科研活动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</w:t>
            </w:r>
            <w:r>
              <w:rPr>
                <w:sz w:val="21"/>
                <w:szCs w:val="21"/>
                <w:lang w:eastAsia="zh-CN"/>
              </w:rPr>
              <w:t>健全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教科室</w:t>
            </w:r>
            <w:r>
              <w:rPr>
                <w:sz w:val="21"/>
                <w:szCs w:val="21"/>
                <w:lang w:eastAsia="zh-CN"/>
              </w:rPr>
              <w:t>组织机构健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成立了课题管理组、教科培训组、论文指导组，人员充足，</w:t>
            </w:r>
            <w:r>
              <w:rPr>
                <w:sz w:val="21"/>
                <w:szCs w:val="21"/>
              </w:rPr>
              <w:t>分工明确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有组织机构，但三组不全</w:t>
            </w:r>
            <w:r>
              <w:rPr>
                <w:sz w:val="21"/>
                <w:szCs w:val="21"/>
              </w:rPr>
              <w:t>，分工不</w:t>
            </w:r>
            <w:r>
              <w:rPr>
                <w:sz w:val="21"/>
                <w:szCs w:val="21"/>
                <w:lang w:eastAsia="zh-CN"/>
              </w:rPr>
              <w:t>明晰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组织机构不健全</w:t>
            </w:r>
            <w:r>
              <w:rPr>
                <w:sz w:val="21"/>
                <w:szCs w:val="21"/>
              </w:rPr>
              <w:t>，分工不明确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运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研究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课题研究按计划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施，研究过程扎实、研究进展资料及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归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研组、年级组年度微型课题推进有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课题研究按计划实施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过程扎实、研究进展资料及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归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研组、年级组年度微型课题推进有力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中任何一项不到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题研究未按计划实施，研究过程不扎实、研究进展资料未及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归档，教研组、年级组年度微型</w:t>
            </w:r>
            <w:r>
              <w:rPr>
                <w:sz w:val="21"/>
                <w:szCs w:val="21"/>
                <w:lang w:eastAsia="zh-CN"/>
              </w:rPr>
              <w:t>课题没有推进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实施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省、市教改项目，并按计划扎实推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省、市教改项目，但没有实质性进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承担省、市教改项目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培训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教师校本培训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及以上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教师校本培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以上但不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组织教师校本培训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书写作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教师读书活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以上并积极撰写学习心得、反思</w:t>
            </w:r>
            <w:r>
              <w:rPr>
                <w:sz w:val="21"/>
                <w:szCs w:val="21"/>
                <w:lang w:eastAsia="zh-CN"/>
              </w:rPr>
              <w:t>和教育教学论文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教师读书活动未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，也没有</w:t>
            </w:r>
            <w:r>
              <w:rPr>
                <w:sz w:val="21"/>
                <w:szCs w:val="21"/>
                <w:lang w:eastAsia="zh-CN"/>
              </w:rPr>
              <w:t>组织</w:t>
            </w:r>
            <w:r>
              <w:rPr>
                <w:sz w:val="21"/>
                <w:szCs w:val="21"/>
              </w:rPr>
              <w:t>撰写学习心得、反思</w:t>
            </w:r>
            <w:r>
              <w:rPr>
                <w:sz w:val="21"/>
                <w:szCs w:val="21"/>
                <w:lang w:eastAsia="zh-CN"/>
              </w:rPr>
              <w:t>和教育教学论文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组织教师读书活动，</w:t>
            </w:r>
            <w:r>
              <w:rPr>
                <w:sz w:val="21"/>
                <w:szCs w:val="21"/>
                <w:lang w:eastAsia="zh-CN"/>
              </w:rPr>
              <w:t>未组织</w:t>
            </w:r>
            <w:r>
              <w:rPr>
                <w:sz w:val="21"/>
                <w:szCs w:val="21"/>
              </w:rPr>
              <w:t>撰写学习心得、反思等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交流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了区级及以上教改经验交流、科研交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了</w:t>
            </w:r>
            <w:r>
              <w:rPr>
                <w:sz w:val="21"/>
                <w:szCs w:val="21"/>
                <w:lang w:eastAsia="zh-CN"/>
              </w:rPr>
              <w:t>联盟</w:t>
            </w:r>
            <w:r>
              <w:rPr>
                <w:sz w:val="21"/>
                <w:szCs w:val="21"/>
              </w:rPr>
              <w:t>教改经验交流、科研交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参加校外教改经验交流、科研交流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编辑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定期编印出版科研刊物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不定期编印出版科研刊物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没有编印出版科研刊物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结题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课题如期结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课题如期结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到时间不结题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表论文数量多、参与面广、质量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表论文数量、参与面、质量一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表论文数量少、参与面窄、质量不高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获奖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省级及以上教学成果奖、或科研成果奖、或精品课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市</w:t>
            </w:r>
            <w:r>
              <w:rPr>
                <w:sz w:val="21"/>
                <w:szCs w:val="21"/>
                <w:lang w:eastAsia="zh-CN"/>
              </w:rPr>
              <w:t>、区</w:t>
            </w:r>
            <w:r>
              <w:rPr>
                <w:sz w:val="21"/>
                <w:szCs w:val="21"/>
              </w:rPr>
              <w:t>级教学成果奖、或科研成果奖、或精品课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获教学成果奖、或科研成果奖、或精品课题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展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团队建设和专业发展突出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团队建设和专业发展一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教师团队建设，教师专业发展成绩不明显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积累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丰富的科研资料积累，每个结题课题有成果汇编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资料积累少、课题成果汇编一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做科研资料积累，未做课题成果汇编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奖励部分</w:t>
            </w:r>
            <w:r>
              <w:rPr>
                <w:sz w:val="21"/>
                <w:szCs w:val="21"/>
                <w:lang w:eastAsia="zh-CN"/>
              </w:rPr>
              <w:t>（加分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推广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校教改经验在《中国教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》《人民教育》《江苏教育》《江苏教育报》等省级以上媒体发表和推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教改经验在《苏州教育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级刊物发表和推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教改经验在区级刊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“吴中教科研”公众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发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著作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公开出版专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公开出版论文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论文获奖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教海探航</w:t>
            </w:r>
            <w:r>
              <w:rPr>
                <w:sz w:val="21"/>
                <w:szCs w:val="21"/>
                <w:lang w:val="en-US" w:eastAsia="zh-CN"/>
              </w:rPr>
              <w:t>\</w:t>
            </w:r>
            <w:r>
              <w:rPr>
                <w:sz w:val="21"/>
                <w:szCs w:val="21"/>
                <w:lang w:eastAsia="zh-CN"/>
              </w:rPr>
              <w:t>师陶杯</w:t>
            </w:r>
            <w:r>
              <w:rPr>
                <w:sz w:val="21"/>
                <w:szCs w:val="21"/>
                <w:lang w:val="en-US" w:eastAsia="zh-CN"/>
              </w:rPr>
              <w:t>\</w:t>
            </w:r>
            <w:r>
              <w:rPr>
                <w:sz w:val="21"/>
                <w:szCs w:val="21"/>
                <w:lang w:eastAsia="zh-CN"/>
              </w:rPr>
              <w:t>长三角</w:t>
            </w:r>
            <w:r>
              <w:rPr>
                <w:sz w:val="21"/>
                <w:szCs w:val="21"/>
                <w:lang w:val="en-US" w:eastAsia="zh-CN"/>
              </w:rPr>
              <w:t>\</w:t>
            </w:r>
            <w:r>
              <w:rPr>
                <w:sz w:val="21"/>
                <w:szCs w:val="21"/>
                <w:lang w:eastAsia="zh-CN"/>
              </w:rPr>
              <w:t>中小学幼儿园优秀教育管理</w:t>
            </w:r>
            <w:r>
              <w:rPr>
                <w:sz w:val="21"/>
                <w:szCs w:val="21"/>
                <w:lang w:val="en-US" w:eastAsia="zh-CN"/>
              </w:rPr>
              <w:t>\</w:t>
            </w:r>
            <w:r>
              <w:rPr>
                <w:sz w:val="21"/>
                <w:szCs w:val="21"/>
                <w:lang w:val="en-US" w:eastAsia="zh-CN"/>
              </w:rPr>
              <w:t>基础教育教学研究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教师个人获奖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人以上</w:t>
            </w:r>
            <w:r>
              <w:rPr>
                <w:sz w:val="21"/>
                <w:szCs w:val="21"/>
                <w:lang w:eastAsia="zh-CN"/>
              </w:rPr>
              <w:t>或学校获集体奖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教师个人获奖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人以上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教师个人获奖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科研先进集体、先进个人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教科研先进集体、先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教科研先进集体、先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区教科研先进集体、先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度学校教科研工作反思汇报（可另附页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亮点</w:t>
            </w:r>
            <w:r>
              <w:rPr>
                <w:sz w:val="21"/>
                <w:szCs w:val="21"/>
                <w:lang w:eastAsia="zh-CN"/>
              </w:rPr>
              <w:t>自述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不少于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改进措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不少于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表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考核评价表备注项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64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注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注</w:t>
            </w:r>
            <w:r>
              <w:rPr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研究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“十四五”课题立项数：省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；市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；区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实施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承担省、市教改项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级名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级名称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交流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参加教改经验交流、科研交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情况：区级及以上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；集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编辑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定期编印出版科研刊物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期次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教师发表论文情况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省级及以上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；市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；区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获奖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获省级及以上教学成果奖、或科研成果奖、或精品课题情况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级名称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级名称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区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推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教改经验在媒体发表和推广情况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级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媒体名称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级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媒体名称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区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媒体名称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著作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版社公开出版专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论文集情况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著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版社名称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论文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版社名称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论文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、教师论文获奖情况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集体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师教海探航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师陶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长三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小学幼儿园优秀教育管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基础教育教学研究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科研先进集体、先进个人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省级集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级集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区级集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；个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8:00Z</dcterms:created>
  <dc:creator>User</dc:creator>
  <dc:description/>
  <dc:language>en-US</dc:language>
  <cp:lastModifiedBy>吴中墨涂涂</cp:lastModifiedBy>
  <cp:lastPrinted>2016-04-11T14:28:00Z</cp:lastPrinted>
  <dcterms:modified xsi:type="dcterms:W3CDTF">2024-12-24T03:00:37Z</dcterms:modified>
  <cp:revision>2</cp:revision>
  <dc:subject/>
  <dc:title>关于组织参加第30届全国高中学生化学竞赛(江苏赛区)初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60C6888484C0698359CE3F4CA705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