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4"/>
      <w:bookmarkStart w:id="1" w:name="OLE_LINK1"/>
      <w:bookmarkStart w:id="2" w:name="OLE_LINK5"/>
      <w:bookmarkStart w:id="3" w:name="OLE_LINK3"/>
      <w:bookmarkStart w:id="4" w:name="OLE_LINK6"/>
      <w:bookmarkStart w:id="5" w:name="OLE_LINK2"/>
      <w:bookmarkStart w:id="6" w:name="OLE_LINK8"/>
      <w:bookmarkStart w:id="7" w:name="OLE_LINK7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中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58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bookmarkStart w:id="8" w:name="_Hlk148684561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行“第二十届中国作文大赛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(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)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苏州赛区评选活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各初中、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为充分展示当代中学生的精神风貌，促进青少年身心在社会主义核心价值观的引导下健康发展，培养担当民族复兴重任的时代新人，激扬奋进新时代的精气神，支持和帮助青少年成长成才 ，经研究决定，举办中国中学生作文大赛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-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苏州赛区评选活动。本次会议特邀请江苏省内外的专家组来我区指导交流。现将活动的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一、主办单位：《全国优秀作文选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二、承办单位：吴中区教育局、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三、协办单位：苏州市吴中区城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三、出席对象：各初中、高中学校校级领导、语文教研组长、语文骨干教师等（各一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四、活动时间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（周一），会议时间为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五、活动地点：苏州市吴中区城西中学，地址：江苏省苏州市吴中区长桥街道吴中西路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48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六、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签到时间、地点：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（周一）下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:50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，振翮楼五楼报告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作文课展示、评课（下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3:20-14:0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开幕、致辞（上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5:00-15:1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吴中区城西中学　陆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吴中区教育局副局长　程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颁奖典礼（下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5:15-15:30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颁奖嘉宾：王文涛、程朝阳、曹大赞、殷容仪、钱建江、蒋凤清、王克章、徐建明、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专家讲座（下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5:30-16:30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苏州市教育科学研究院初中语文教研员　钱建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《全国优秀作文选》　主编　王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请相关人员安排好工作，准时参加活动。（参会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center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46835" cy="134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本次会议不收会务费，所有参会人员食宿自理，交通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．请各校与会人员扫描右上方二维码填写回执，于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日前完成提交，以便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苏州市吴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4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一：第二十届中国作文大赛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-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苏州赛区评选活动作文课展示、评课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二：第二十届中国作文大赛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-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苏州赛区评选活动专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三：第二十届中国作文大赛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-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苏州赛区评选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四：第二十届中国中学生作文大赛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024—2025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）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二十届中国作文大赛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苏州赛区评选活动”作文课展示安排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9"/>
        <w:gridCol w:w="885"/>
        <w:gridCol w:w="1266"/>
        <w:gridCol w:w="666"/>
        <w:gridCol w:w="1042"/>
        <w:gridCol w:w="2806"/>
        <w:gridCol w:w="943"/>
        <w:gridCol w:w="1595"/>
      </w:tblGrid>
      <w:tr>
        <w:trPr>
          <w:trHeight w:val="7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开课课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点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专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听课班级教师及联系方式</w:t>
            </w:r>
          </w:p>
        </w:tc>
      </w:tr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张  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城西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《巧用“镜头”，写出画面感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张  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徐建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仙苗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239892592</w:t>
            </w:r>
          </w:p>
        </w:tc>
      </w:tr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陈莉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甫里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《在泥土里生活，在云端里爱诗》创意写作课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顾丽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656219382</w:t>
            </w:r>
          </w:p>
        </w:tc>
      </w:tr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朱彩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碧波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创意写作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跳跃在笔尖上的思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玉芳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912792163</w:t>
            </w:r>
          </w:p>
        </w:tc>
      </w:tr>
      <w:tr>
        <w:trPr>
          <w:trHeight w:val="8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洪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石湖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海阔凭鱼跃，天高任鸟飞——《发挥联想和想象》创意写作指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逸灵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913508388</w:t>
            </w:r>
          </w:p>
        </w:tc>
      </w:tr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朱梦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迎春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探秘昆虫王国，解锁写作之门”创意写作课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吴  琼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915583613</w:t>
            </w:r>
          </w:p>
        </w:tc>
      </w:tr>
      <w:tr>
        <w:trPr>
          <w:trHeight w:val="9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张晨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山湖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初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）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</w:rPr>
              <w:t>细观小侣，情盈文间——《记叙与动物的相处》创意写作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  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0517783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二十届中国作文大赛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苏州赛区评选活动”专家讲座安排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65"/>
        <w:gridCol w:w="1420"/>
        <w:gridCol w:w="3021"/>
        <w:gridCol w:w="1707"/>
        <w:gridCol w:w="1191"/>
      </w:tblGrid>
      <w:tr>
        <w:trPr>
          <w:trHeight w:val="6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8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钱建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苏州市教育科学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语文教研员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徐建明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王文涛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《全国优秀作文选》编辑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主编</w:t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三：</w:t>
      </w:r>
    </w:p>
    <w:p>
      <w:pPr>
        <w:pStyle w:val="Normal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二十届中国作文大赛（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4-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）苏州赛区评选活动”流程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苏州赛区的全市初、高中在校学生，包括中等职业学校在校生相关学校从全国组委会提供的试题中，任选若干题作为本校初赛选拔试题，组织学生报名参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苏州各校初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6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各相关学校汇总收集参赛作品，各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初中校每个年级不超过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篇（高中校不限），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并将入选作品、参赛表格于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1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25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日前上交苏州赛区组委会。邮箱：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  <w:u w:val="single"/>
        </w:rPr>
        <w:t>1872212806@qq.com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苏州赛区复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6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苏州赛区组委会聘请专家、评委进行复评，按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50%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的比例评选出获奖作品。于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日前，将获苏州赛区奖的作品汇总并按“参赛操作流程”将稿件上传至大赛官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苏州市赛区奖项：市级特等奖、市级一等奖、市级二等奖、市级三等奖（分初中组、高中组）（一、二、三等奖比例分别为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5%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，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%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，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5%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）；优秀组织奖（学校），优秀园丁奖（指导教师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江苏赛区评审委员会聘请专家进行评审，选出江苏赛区特等奖、一二三等奖，于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初将全省初、高中组各前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名，共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名选手的作品报送参加全国复评。全国大赛评委会对入围作品进行三审，若发现有作品抄袭的选手将取消参赛资格和所获奖项。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—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，评委会组织全国一轮、二轮复评，经严格评选，选出一定比例的选手获得全国总决赛的参赛资格。于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—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参加在江西南昌的全国总决赛暨颁奖典礼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全国奖项：“文学之星”“文学之星提名”、全国一等奖、全国二等奖、全国三等奖；分初中组、高中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6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具体赛程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前，各校收齐参赛稿件，并完成初评，推荐到苏州赛区评委会（初中校每个年级不超过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篇，高中不限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前，苏州赛区评委会完成评选，评选出苏州赛区特等奖、一二三等奖及指导老师奖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日，举办苏州赛区颁奖典礼。特等奖、一等奖作品，由《全国优秀作文选》推荐进入江苏省赛区评审。（请各校获奖学生及指导老师提前进入会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，江苏赛区完成评选出省赛特等奖、一二三等奖。优秀作品推荐进入全国复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，全国复评完成，推荐优秀获奖者参加全国总决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60"/>
        <w:ind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月，中国中学生作文大赛总决赛暨颁奖典礼在江西南昌举办。经现场笔试、口试、演讲比赛，请选出全国一二三等奖及大赛最高奖。</w:t>
      </w:r>
      <w:r>
        <w:br w:type="page"/>
      </w:r>
    </w:p>
    <w:p>
      <w:pPr>
        <w:pStyle w:val="Normal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附件四：</w:t>
      </w:r>
    </w:p>
    <w:p>
      <w:pPr>
        <w:pStyle w:val="Normal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/>
          <w:sz w:val="36"/>
          <w:szCs w:val="36"/>
        </w:rPr>
        <w:t>第二十届中国中学生作文大赛（</w:t>
      </w: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>2024—2025</w:t>
      </w:r>
      <w:r>
        <w:rPr>
          <w:rStyle w:val="StrongEmphasis"/>
          <w:rFonts w:ascii="黑体" w:hAnsi="黑体" w:cs="黑体" w:eastAsia="黑体"/>
          <w:b/>
          <w:bCs/>
          <w:sz w:val="36"/>
          <w:szCs w:val="36"/>
        </w:rPr>
        <w:t>）试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Style w:val="StrongEmphasis"/>
          <w:rFonts w:ascii="华文仿宋" w:hAnsi="华文仿宋" w:cs="华文仿宋" w:eastAsia="华文仿宋"/>
          <w:b/>
          <w:bCs/>
          <w:sz w:val="30"/>
          <w:szCs w:val="30"/>
        </w:rPr>
        <w:t>初中组赛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一、命题、半命题作文（要求：文体不限，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800—2000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字，诗歌不少于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回眸、驻足与前行”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回顾从前，我们在小时候总会有一些荒诞的言行，让家长或老师爱怜或无奈地说“长大一些就好了”，那么，现在好了一些吗？展望未来，我们也许仍然有“长大一些就好了”的期望或自我安慰，那么，如何让自己变得更好呢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长大一些就好了”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与时间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__________”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（在横线上填入恰当的词语，将题目补充完整）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虽然我们只有十几岁，但已经遇到过许多人，经历过许多事，有过许多感受……请以“光阴里的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___________”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（在横线上填入恰当的词语，将题目补充完整）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二、材料作文（要求：自拟题目，文体不限，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800—2000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字，诗歌不少于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0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你是否幻想过自己可以回到某个重要的历史时刻，或者回到个人成长中的某个关键阶段？是否幻想过自己将如何行动以改变命运的走向或弥补曾经的遗憾？同时，你是否思考过，如果回到过去，是否真的能够带来幸福和满足，是否可能带来新的问题和挑战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假如时光可以倒流”为话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6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阅读下面的材料，按要求作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世界上最快而又最慢，最长而又最短，最平凡而又最珍贵，最容易被人忽视而又最容易令人后悔的就是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根据你对上面文字的理解和感悟，自选角度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center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高中组赛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命题、半命题作文（要求：文体不限，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000—300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字，诗歌不少于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4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流转与永恒”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从小到大，我们常被师长耳提面命要加强时间管理。除了谆谆教导，我们听得最多的就是“快点儿”。有时我们叫别人“快点儿”，有时别人催我们“快点儿”；有时叫“快点儿”就快点儿了，有时催“快点儿”却反而慢点儿了…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快点儿”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以“与</w:t>
      </w: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_________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同行”（在横线上填入恰当的词语，将题目补充完整）为题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二、话题、材料作文（要求：自拟题目，文体不限，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1000—3000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字，诗歌不少于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14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我们常常会有这样的体验：在忙碌的时候，感觉时间过得飞快；而在无聊或焦虑的时候，又感觉时间仿佛停滞不前。这种时间的快慢感，实际上反映了时间的相对性。从物理学的角度来看，时间是一个绝对的概念，它按照固定的速率流逝；从心理学的角度来看，时间却是一个相对的概念，它受到我们主观感受的影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结合你的个人经历和思考，写一篇文章，谈谈你的感受和认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节日，是指生活中值得纪念的重要日子，一般分为自然物候节日和社会人文节日（比如春节）两大类。随着时代发展，又出现了一些新的节日（比如“双十一”）。甚至，有的人为自己设置了“节日”…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对于节日，你有什么看法？请自选角度，写一篇文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2"/>
          <w:sz w:val="30"/>
          <w:szCs w:val="30"/>
        </w:rPr>
        <w:t>6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阅读下面的材料，按要求作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时间以同样的方式流经每个人，而每个人却以不同的方式度过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2"/>
          <w:sz w:val="30"/>
          <w:szCs w:val="30"/>
        </w:rPr>
        <w:t>请根据你对上面文字的理解和感悟，自选角度，写一篇文章。</w:t>
      </w:r>
    </w:p>
    <w:sectPr>
      <w:headerReference w:type="default" r:id="rId3"/>
      <w:footerReference w:type="default" r:id="rId4"/>
      <w:type w:val="nextPage"/>
      <w:pgSz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4-10-30T15:07:00Z</cp:lastPrinted>
  <dcterms:modified xsi:type="dcterms:W3CDTF">2024-11-14T07:50:18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4C8655EF4165BC0EBD465495B28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