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sz w:val="28"/>
          <w:lang w:val="en-US" w:eastAsia="zh-CN"/>
        </w:rPr>
        <w:t>吴研初〔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45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356" w:hRule="atLeast"/>
        </w:trPr>
        <w:tc>
          <w:tcPr>
            <w:tcW w:w="1024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24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val="en-US" w:eastAsia="zh-CN"/>
        </w:rPr>
      </w:pPr>
      <w:bookmarkStart w:id="0" w:name="_Hlk148684561"/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组织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吴中区小学体育教师教学基本功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各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为提升我区小学体育教师专业素养，提高体育课堂教学质量，并选拔参加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苏州市小学体育教师基本功大赛的选手，经研究决定举行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吴中区小学体育教师教学基本比赛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比赛时间、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、时间：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（具体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、地点：苏州太湖国家旅游度假区香山实验小学（伍相路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、参赛对象：教龄一年及一年以上的体育专职教师，每校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、比赛办法：依据江苏省基础教育青年教师教学基本功大赛规程，根据我区实际情况制定比赛规程（详见附件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）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，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评出一、二等奖若干名。并选拔部分优秀选手进行集训，最终遴选出两名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选手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参加苏州市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四、比赛日程安排：根据报名情况，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、参赛报名表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02"/>
        <w:gridCol w:w="1838"/>
        <w:gridCol w:w="1923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动专项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请各学校于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前，将报名表发至邮箱：</w:t>
      </w:r>
      <w:hyperlink r:id="rId2">
        <w:r>
          <w:rPr>
            <w:rStyle w:val="InternetLink"/>
            <w:rFonts w:eastAsia="华文仿宋" w:cs="华文仿宋" w:ascii="华文仿宋" w:hAnsi="华文仿宋"/>
            <w:b/>
            <w:bCs/>
            <w:sz w:val="32"/>
            <w:szCs w:val="32"/>
            <w:lang w:val="en-US" w:eastAsia="zh-CN"/>
          </w:rPr>
          <w:t>71074505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苏州市吴中区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highlight w:val="none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：吴中区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24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小学体育教师教学基本功大赛比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" w:hAnsi="华文仿宋" w:eastAsia="华文仿宋" w:cs="华文仿宋"/>
          <w:b/>
          <w:b/>
          <w:bCs w:val="false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color w:val="000000"/>
          <w:sz w:val="30"/>
          <w:szCs w:val="30"/>
          <w:shd w:fill="FFFFFF" w:val="clear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吴中区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shd w:fill="FFFFFF" w:val="clear"/>
          <w:lang w:val="en-US" w:eastAsia="zh-CN"/>
        </w:rPr>
        <w:t>小学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shd w:fill="FFFFFF" w:val="clear"/>
        </w:rPr>
        <w:t>体育教师教学基本功大赛比赛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本方案按照《江苏省基础教育青年教师教学基本功大赛规程》的要求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结合活动主题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本学科特点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一、比赛项目及内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460"/>
      </w:tblGrid>
      <w:tr>
        <w:trPr>
          <w:trHeight w:val="43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32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项      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内      容</w:t>
            </w:r>
          </w:p>
        </w:tc>
      </w:tr>
      <w:tr>
        <w:trPr>
          <w:trHeight w:val="9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通用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教学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  <w:lang w:val="en-US" w:eastAsia="zh-CN"/>
              </w:rPr>
              <w:t>25%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粉笔字、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语言表达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、教学设计与课件制作</w:t>
            </w:r>
          </w:p>
        </w:tc>
      </w:tr>
      <w:tr>
        <w:trPr>
          <w:trHeight w:val="7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运动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专业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  <w:lang w:val="en-US" w:eastAsia="zh-CN"/>
              </w:rPr>
              <w:t>25%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31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广播操、武术操、队列队形、规定项目、自选项目</w:t>
            </w:r>
          </w:p>
        </w:tc>
      </w:tr>
      <w:tr>
        <w:trPr>
          <w:trHeight w:val="78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实践课与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华文仿宋" w:cs="华文仿宋" w:ascii="华文仿宋" w:hAnsi="华文仿宋"/>
                <w:b/>
                <w:bCs/>
                <w:sz w:val="32"/>
                <w:szCs w:val="32"/>
                <w:lang w:val="en-US" w:eastAsia="zh-CN"/>
              </w:rPr>
              <w:t>50%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评课、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课堂教学（模拟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  <w:lang w:val="en-US" w:eastAsia="zh-CN"/>
              </w:rPr>
              <w:t>上课</w:t>
            </w: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（一）通用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教学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eastAsia="zh-CN"/>
        </w:rPr>
        <w:t>1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教学设计与课件制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参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赛选手从体育与健康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理论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课的竞赛试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题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中抽取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比赛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课题，依据给定的教学内容和教学条件完成该学时的教学设计方案一份，并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根据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此设计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的教学需要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制作教学课件，教学设计与课件制作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比赛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时间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eastAsia="zh-CN"/>
        </w:rPr>
        <w:t>3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体育与健康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理论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课学时教学设计包括学时设计意图和学时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教案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。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比赛结束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须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上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交设计意图、学时教案和教学课件的电子文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教学课件制作完毕后，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选手自行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保管，以供后面讲授时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eastAsia="zh-CN"/>
        </w:rPr>
        <w:t>2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粉笔字与语言表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eastAsia="zh-CN"/>
        </w:rPr>
        <w:t>⑴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以上室内课的形式，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在课的开头用粉笔字书写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授课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课题，展示粉笔字功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</w:rPr>
        <w:t>⑵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以上室内课的形式，依托教学课件，讲授本学时主要内容，通过语言表达展示课堂讲授基本功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(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时间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8-10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分钟）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（二）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运动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专业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选手抽签决定专业技能比赛顺序，比赛分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队列和操、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规定项目、自选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队列和操：第三套全国小学生广播体操《希望风帆》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、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第一套系列中小学生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武术操《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旭日东升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》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规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定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项目：田径和体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3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自选项目：自编不少于二类运动项目的技能组合（如田径类、体操类、球类、民族民间类等）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时间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</w:rPr>
        <w:t>3—5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（三）体育实践课教学与评价技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实践课教学（模拟上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根据课标要求，自选一节实践课，进行模拟上课，模拟上课时间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参赛教师集中观看评委组提供的一节体育教学录像课（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40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分钟），按照规定格式要求独立完成课例分析，在规定时间内按照规定格式要求写完并上交一篇分析、点评材料，时间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60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二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评价标准与评分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 xml:space="preserve">通用教学技能的评分标准参照《大赛规程》所附的评分标准。运动专业技能和体育实践课教学和评价技能评分标准另行确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通用教学技能权重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5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；其中教学设计与课件制作权重分别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0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、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6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，粉笔字与语言表达的权重分别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3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、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6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运动专业技能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5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；其中队列队形和操权重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5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，规定项目和自选项权重各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0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实践课教学与评价权重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50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；其中上课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45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、评课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5%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选手的每项得分乘该项目的权重，累加后即为该选手所得总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</w:rPr>
        <w:t>（一）广播体操、武术操、队列队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第三套全国小学生广播体操《希望风帆》、第一套系列中小学生武术操《旭日东升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参赛选手依次进行比赛。不采用镜面示范动作，男、女生动作方向不一致时统一按男生动作方向完成动作，武术健身操按规定统一发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动作规格参见高等教育出版社、高等教育电子音像出版社：第三套全国小学生广播体操《希望风帆》、第一套系列中小学生武术操《旭日东升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队列队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比赛内容：在一个排球场大小范围内，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分钟内完成指定内容。指定内容包括原地和行进间两部分内容，各项指定的具体内容至少出现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原地内容：立正、稍息、看齐、一列成二列及还原，一路成二路及还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行进间内容：①队列练习：跑步走，立定。行进间齐步向左转走、向右转走、向后转走。②队形练习：行进间齐步左转弯走、右转弯走、左后转弯走、右后转弯走（自选其中两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指定内容可自主编排，融入完整比赛中，应充分利用指定场地，避免偏场。在完成指定内容前提下，可增加内容以提高精彩程度，自主增加的内容如出现错误也相应扣除错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比赛方式：参赛选手按抽签顺序依次进行比赛。比赛从起始位置面向裁判评委席开始，以回到起始位置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比赛要求：队列比赛前和结束时参赛选手必须向裁判长报告，报告时裁判长须起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队列比赛前报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参赛选手应跑步至裁判席报告，参赛选手：“报告裁判长，参赛选手第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×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组队列队形比赛准备完毕，请指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裁判长：“开始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参赛选手：“是”。参赛选手跑步至起始位置开始队列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队列比赛结束后报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参赛选手应跑步至裁判席报告，参赛选手：“报告裁判长，参赛选手第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×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组队列队形比赛已经完毕，请指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裁判长：“退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参赛选手：“是”。参赛选手跑步退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动作规格：根据人教社义务教育教科书《体育与健康》教师教学用书七年级（全一册）第九章第三节队列和队形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（二）体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⑴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按顺序在规定区域等候出场，出场时，面向评委右手上举示意动作开始，动作完成后，面向裁判站立，两臂侧上举示意动作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⑵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应连贯完成规定组合动作，动作失败，在评委示意允许的情况下，可从失败动作处继续，但一个动作反复失败达三次，此动作计零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⑶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应着简洁运动装和体操鞋，禁止佩戴项链、戒指、手镯、手表等饰物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男子技巧组合动作：直立——鱼跃前滚翻——蹲撑跳成屈体分腿俯撑——体前屈两臂侧举（稍停）——分腿慢起成头手倒立（停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"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）——前滚翻成蹲撑——经体前屈后倒屈体后滚翻成直立同时两臂上举——（趋步）侧手翻——向前并步成直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女子技巧组合动作：直立——前滚翻——直立，两臂经侧至上举，上一步成俯平衡（停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"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）——单脚蹬地前滚翻成直腿坐——经体前屈后倒成肩肘倒立（停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"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）——经单肩后滚翻成单腿跪撑平衡——成跪立——跪跳起——侧手翻——向前并步成直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支撑跳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⑴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按抽签顺序在规定区域等候出场，出场时，面向评委右手上举示意动作开始，动作完成后，面向评委站立，两臂侧上举示意动作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⑵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应连贯完成规定动作，每人二次机会，计最好一次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⑶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应着简洁运动装和体操鞋，禁止佩戴项链、戒指、手镯、手表等饰物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男子动作：山羊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·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分腿腾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女子动作：山羊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·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分腿腾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（三）田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田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急行跳远：男女均采用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3M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板，挺身式、走步式评分可达优秀级，蹲踞式评分在良好及以下。每人三次机会，计最好一次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.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径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跨栏跑——弯道跑组合：全程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00 m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，其中直道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40m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，弯道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60m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。直道中跨过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个栏：男，起跑至第一栏距离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3.72m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，栏高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0.84m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，栏间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9.14m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；女，起跑至第一栏距离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13m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，栏高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0.762m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，栏间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8.5m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。每人一次测试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9525" r="9525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14605" r="14605" b="14605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ID="直接连接符 14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14605" r="14605" b="14605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ID="直接连接符 1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14605" r="14605" b="14605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9.65pt" to="293.25pt,127.4pt" ID="直接连接符 16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10160" t="9525" r="9525" b="952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ID="直接连接符 10" stroked="t" o:allowincell="f" style="position:absolute;flip:x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9525" r="10160" b="952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ID="直接连接符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5080" r="508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5080" r="5080" b="508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5080" r="5080" b="5080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294pt,211.7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0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1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71240" cy="207899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1-2-3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男 </w:t>
      </w:r>
      <w:r>
        <w:rPr>
          <w:rFonts w:eastAsia="宋体" w:cs="宋体" w:ascii="宋体" w:hAnsi="宋体"/>
          <w:color w:val="000000"/>
          <w:sz w:val="21"/>
          <w:szCs w:val="21"/>
        </w:rPr>
        <w:t>13.72M  9.14M     8.00M                 60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女 </w:t>
      </w:r>
      <w:r>
        <w:rPr>
          <w:rFonts w:eastAsia="宋体" w:cs="宋体" w:ascii="宋体" w:hAnsi="宋体"/>
          <w:color w:val="000000"/>
          <w:sz w:val="21"/>
          <w:szCs w:val="21"/>
        </w:rPr>
        <w:t>13.00M  8.50M     10.0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ID="直接连接符 2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89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40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女 </w:t>
      </w:r>
      <w:r>
        <w:rPr>
          <w:rFonts w:eastAsia="宋体" w:cs="宋体" w:ascii="宋体" w:hAnsi="宋体"/>
          <w:color w:val="000000"/>
          <w:sz w:val="21"/>
          <w:szCs w:val="21"/>
        </w:rPr>
        <w:t>13.00M  8.50M     10.0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（四）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自选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1"/>
        <w:textAlignment w:val="auto"/>
        <w:rPr>
          <w:rFonts w:ascii="华文仿宋" w:hAnsi="华文仿宋" w:eastAsia="华文仿宋" w:cs="华文仿宋"/>
          <w:b/>
          <w:b/>
          <w:bCs w:val="false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参赛教师根据体育与健康教材或教师备课用书上技能教学内容，自编不少于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类运动项目的技能组合（如田径类、体操类、球类、民族民间类等）；时间为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～</w:t>
      </w:r>
      <w:r>
        <w:rPr>
          <w:rFonts w:eastAsia="华文仿宋" w:cs="华文仿宋" w:ascii="华文仿宋" w:hAnsi="华文仿宋"/>
          <w:b/>
          <w:bCs w:val="false"/>
          <w:sz w:val="30"/>
          <w:szCs w:val="30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 w:val="false"/>
          <w:sz w:val="30"/>
          <w:szCs w:val="30"/>
          <w:lang w:val="en-US" w:eastAsia="zh-CN"/>
        </w:rPr>
        <w:t>分钟。</w:t>
      </w:r>
    </w:p>
    <w:sectPr>
      <w:headerReference w:type="default" r:id="rId4"/>
      <w:footerReference w:type="default" r:id="rId5"/>
      <w:type w:val="nextPage"/>
      <w:pgSz w:orient="landscape" w:w="11906" w:h="16838"/>
      <w:pgMar w:left="1020" w:right="1270" w:gutter="0" w:header="851" w:top="1080" w:footer="992" w:bottom="108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ingLiU">
    <w:altName w:val="Microsoft JhengHei UI"/>
    <w:charset w:val="88"/>
    <w:family w:val="moder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MSGENFONTSTYLENAMETEMPLATEROLEMSGENFONTSTYLENAMEBYROLERUNNINGTITLE">
    <w:name w:val="MSG_EN_FONT_STYLE_NAME_TEMPLATE_ROLE MSG_EN_FONT_STYLE_NAME_BY_ROLE_RUNNING_TITLE_"/>
    <w:basedOn w:val="Style12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Microsoft JhengHei UI" w:hAnsi="MingLiU;Microsoft JhengHei UI" w:eastAsia="MingLiU;Microsoft JhengHei UI" w:cs="MingLiU;Microsoft JhengHei UI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NormalCharacter">
    <w:name w:val="NormalCharacter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eastAsia="宋体"/>
      <w:szCs w:val="24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/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Microsoft JhengHei UI" w:hAnsi="MingLiU;Microsoft JhengHei UI" w:eastAsia="MingLiU;Microsoft JhengHei UI" w:cs="MingLiU;Microsoft JhengHei UI"/>
      <w:sz w:val="23"/>
      <w:szCs w:val="23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Microsoft JhengHei UI" w:hAnsi="MingLiU;Microsoft JhengHei UI" w:eastAsia="MingLiU;Microsoft JhengHei UI" w:cs="MingLiU;Microsoft JhengHei UI"/>
      <w:b/>
      <w:bCs/>
      <w:spacing w:val="-20"/>
      <w:sz w:val="18"/>
      <w:szCs w:val="18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Microsoft JhengHei UI" w:hAnsi="MingLiU;Microsoft JhengHei UI" w:eastAsia="MingLiU;Microsoft JhengHei UI" w:cs="MingLiU;Microsoft JhengHei UI"/>
      <w:sz w:val="28"/>
      <w:szCs w:val="28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074505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卡拉苏</cp:lastModifiedBy>
  <cp:lastPrinted>2023-04-17T10:45:00Z</cp:lastPrinted>
  <dcterms:modified xsi:type="dcterms:W3CDTF">2024-05-15T06:37:06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3FDADFE614D6A9C9C25726C33983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