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bookmarkStart w:id="0" w:name="_Hlk148684561"/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吴中区小学“书香之班”评选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为了进一步营造书香校园文化氛围，鼓励学生与书为友，进行丰富的课外阅读，养成良好的读书习惯，经研究，拟组织苏州市小学“书香之班”评选活动。具体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班级必须同时具备以下条件方可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有具体可行的班级读书计划与班级读书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班级读书氛围浓厚，每个学生均能认真阅读部编教材“快乐读书吧”中推荐的书目；经典诵读持之以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每位学生每学期的阅读总量均能达到《语文课程标准》的要求；每天有固定的班级共读时间；珍惜爱护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能依据班级特点开展富有特色的课外阅读活动（线上线下、校内校外等），形成自己班级的阅读、交流、展示、分享等活动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班级图书角书籍丰富，班级图书管理员管理有效，《班级图书目录》《班级借阅记录》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读书有成果，有各类活动资料（活动方案、活动照片、活动小结、读书小报、班级文化布置的照片、证书、奖状、发表文章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各校在校内开展相应活动的基础上，评选推荐出“书香之班”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,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区教师发展中心组织进行评选区级 “书香之班”，再择优推荐参加市级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办学规模在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7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个班级以下（含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7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个班级）的学校推荐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个区级书香班级，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7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个班级以上的学校推荐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个区级书香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三、材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上交相关评选材料：推荐表（见附页）、班级读书计划、班级读书总结、优秀小作文、发表文章、奖状等所有能反映该班读书成果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 xml:space="preserve">．奖项设置：全区拟评“十佳书香之班”、“书香之班” 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4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材料报送吴中区教师发展中心二楼一办。截止日期：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6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，逾期视作放弃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bookmarkStart w:id="1" w:name="_Hlk148684561"/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附件：吴中区小学“书香之班”推荐表</w:t>
      </w:r>
      <w:bookmarkEnd w:id="1"/>
      <w:r>
        <w:br w:type="page"/>
      </w:r>
    </w:p>
    <w:p>
      <w:pPr>
        <w:pStyle w:val="Normal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46"/>
          <w:kern w:val="0"/>
          <w:sz w:val="36"/>
          <w:szCs w:val="36"/>
        </w:rPr>
        <w:t>吴中区小学“书香之班”推荐表</w:t>
      </w:r>
    </w:p>
    <w:p>
      <w:pPr>
        <w:pStyle w:val="Normal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  月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0"/>
        <w:gridCol w:w="1980"/>
        <w:gridCol w:w="1180"/>
        <w:gridCol w:w="4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 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语文教师姓名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特色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成果简介：</w:t>
            </w:r>
          </w:p>
        </w:tc>
      </w:tr>
      <w:tr>
        <w:trPr>
          <w:trHeight w:val="2172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评价：</w:t>
            </w:r>
          </w:p>
        </w:tc>
      </w:tr>
      <w:tr>
        <w:trPr>
          <w:trHeight w:val="1975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推荐意见：</w:t>
            </w:r>
          </w:p>
        </w:tc>
      </w:tr>
    </w:tbl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270" w:gutter="0" w:header="851" w:top="1080" w:footer="99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4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3-04-17T10:45:00Z</cp:lastPrinted>
  <dcterms:modified xsi:type="dcterms:W3CDTF">2024-02-26T01:33:30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63194691411FB479125EDE47F3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