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</w:rPr>
        <w:t>吴研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中</w:t>
      </w:r>
      <w:r>
        <w:rPr>
          <w:rFonts w:ascii="华文仿宋" w:hAnsi="华文仿宋" w:cs="华文仿宋" w:eastAsia="华文仿宋"/>
          <w:b/>
          <w:sz w:val="28"/>
        </w:rPr>
        <w:t>〔</w:t>
      </w:r>
      <w:r>
        <w:rPr>
          <w:rFonts w:eastAsia="华文仿宋" w:cs="华文仿宋" w:ascii="华文仿宋" w:hAnsi="华文仿宋"/>
          <w:b/>
          <w:sz w:val="28"/>
        </w:rPr>
        <w:t>202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28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lang w:val="en-US" w:eastAsia="zh-CN"/>
        </w:rPr>
        <w:t>吴研初〔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56" w:hRule="atLeast"/>
        </w:trPr>
        <w:tc>
          <w:tcPr>
            <w:tcW w:w="1024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bookmarkStart w:id="0" w:name="_Hlk148684561"/>
      <w:bookmarkEnd w:id="0"/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关于举行吴中区第十九届中小学音乐教师教材歌曲表演活动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为进一步提升我区青年音乐教师的专业素养，现决定于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6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日（星期二）举行吴中区第十九届中小学音乐教师教材歌曲表演活动。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参加对象：吴中区上岗五年内中小学音乐教师和音乐学科校际协作教研组组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报到时间：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6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日下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:0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活动地点：吴中区郭巷实验小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本次活动分表演唱与弹唱两个项目。表演者在两个项目中抽一项进行表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表演唱歌曲为本学期所教年级教材上的规定曲目，要求跟着伴奏带演唱，不得看谱，表演时需声情并茂。同时教多个年级的教师要求演唱年级高的歌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弹唱为自弹自唱，可以看谱，所有教师弹奏规定的同一首歌曲，不限年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表演者：全区上岗五年内青年音乐教师。如有特殊原因需要请假者，须由学校分管领导向艺术教研员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报到后，先抽取表演项目，然后抽表演唱歌曲。表演顺序按照报名顺序。按照小学组、初中组、高中组的组别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请于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日前将报名表发至邮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027972892@qq.com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60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60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bookmarkStart w:id="1" w:name="_Hlk148684561"/>
      <w:bookmarkEnd w:id="1"/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附：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吴中区第十九届中小学音乐教师教材歌曲表演活动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学校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ab/>
        <w:tab/>
        <w:tab/>
        <w:tab/>
        <w:tab/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领队姓名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电话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ab/>
        <w:tab/>
        <w:tab/>
        <w:tab/>
        <w:tab/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1"/>
        <w:gridCol w:w="900"/>
        <w:gridCol w:w="2340"/>
        <w:gridCol w:w="1620"/>
        <w:gridCol w:w="2000"/>
        <w:gridCol w:w="15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教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所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已表演次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曾获奖项</w:t>
            </w:r>
          </w:p>
        </w:tc>
      </w:tr>
      <w:tr>
        <w:trPr>
          <w:trHeight w:val="11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注：“已表演次数”指在前十八届活动中已参加表演的次数； “曾获奖项”指在前十八届活动中的获奖情况。</w:t>
      </w:r>
    </w:p>
    <w:sectPr>
      <w:headerReference w:type="default" r:id="rId2"/>
      <w:footerReference w:type="default" r:id="rId3"/>
      <w:type w:val="nextPage"/>
      <w:pgSz w:w="11906" w:h="16838"/>
      <w:pgMar w:left="1020" w:right="1270" w:gutter="0" w:header="851" w:top="1080" w:footer="992" w:bottom="10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basedOn w:val="Style14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卡拉苏</cp:lastModifiedBy>
  <cp:lastPrinted>2023-04-17T10:45:00Z</cp:lastPrinted>
  <dcterms:modified xsi:type="dcterms:W3CDTF">2024-01-08T03:24:59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EDEEE3304F2F8D0344774AF280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