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初</w:t>
      </w:r>
      <w:r>
        <w:rPr>
          <w:rFonts w:ascii="华文仿宋" w:hAnsi="华文仿宋" w:cs="华文仿宋" w:eastAsia="华文仿宋"/>
          <w:b/>
          <w:sz w:val="28"/>
        </w:rPr>
        <w:t>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</w:rPr>
        <w:t>〕　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85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关于组织吴中区小学三、六年级整班英语写字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为进一步促使广大小学英语教师重视英语写字教学，培养学生养成良好的书写习惯，从小练就一手漂亮的英文字，经研究决定组织全区小学三、六年级整班英语写字比赛。具体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一、参赛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全区各校三、六年级学生以班级为单位参加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二、比赛办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比赛采用逐级评比、推荐的方法进行。先由学校组织初赛，选出优胜班级参加吴中区教师发展中心组织的复赛，再由区教师发展中心推荐获胜班级参加苏州市决赛（仅六年级）。送报我区教师发展中心的截止日期为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，班级作品请用一个夹子夹住正上方（勿装订），首页为班级信息（含区、学校、班级、指导老师姓名、全班学生签名等信息），详见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1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三、比赛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决赛的书写材料将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发至分管领导钉钉群，放学前下载复印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6K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纸）后带在身边，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上午带到鉴赏学校，发给学生书写，学生在参赛纸相应位置写上姓名（中文），但无需填写学校和班级，要求各校组织老师交互监考，书写时间三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分钟、六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分钟，监考老师可以利用前半节课和后半节课完成两个年级的鉴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1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四、评比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从书写姿势（握笔、坐姿、三个“一” ）、书写规范（字母的规范性、字母间距、大小写、占格、词距、标点）和卷面情况（格式布局、卷面整洁、字迹、涂改率）等三方面综合评估，必要时，教研员可对区域获胜班级进行抽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1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五、推荐名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按苏州市参赛名额规定，推荐参加六年级市赛的班级数占区县学校总数的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（分校规模在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轨以上的可另计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1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六、获奖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特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一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5%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，二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5%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苏州市吴中区教师发展中心</w:t>
      </w:r>
    </w:p>
    <w:p>
      <w:pPr>
        <w:pStyle w:val="Style17"/>
        <w:spacing w:lineRule="exact" w:line="400" w:before="0" w:after="0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：比赛具体事宜及班级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吴中区写字比赛具体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sz w:val="18"/>
          <w:szCs w:val="18"/>
        </w:rPr>
      </w:pP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比赛时间：</w:t>
      </w:r>
      <w:r>
        <w:rPr>
          <w:rFonts w:eastAsia="华文仿宋" w:cs="华文仿宋" w:ascii="华文仿宋" w:hAnsi="华文仿宋"/>
          <w:b/>
          <w:bCs/>
          <w:color w:val="FF0000"/>
          <w:sz w:val="18"/>
          <w:szCs w:val="18"/>
        </w:rPr>
        <w:t>202</w:t>
      </w:r>
      <w:r>
        <w:rPr>
          <w:rFonts w:eastAsia="华文仿宋" w:cs="华文仿宋" w:ascii="华文仿宋" w:hAnsi="华文仿宋"/>
          <w:b/>
          <w:bCs/>
          <w:color w:val="FF0000"/>
          <w:sz w:val="18"/>
          <w:szCs w:val="1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 w:val="18"/>
          <w:szCs w:val="18"/>
        </w:rPr>
        <w:t>年</w:t>
      </w:r>
      <w:r>
        <w:rPr>
          <w:rFonts w:eastAsia="华文仿宋" w:cs="华文仿宋" w:ascii="华文仿宋" w:hAnsi="华文仿宋"/>
          <w:b/>
          <w:bCs/>
          <w:color w:val="FF0000"/>
          <w:sz w:val="18"/>
          <w:szCs w:val="18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 w:val="18"/>
          <w:szCs w:val="18"/>
        </w:rPr>
        <w:t>月</w:t>
      </w:r>
      <w:r>
        <w:rPr>
          <w:rFonts w:eastAsia="华文仿宋" w:cs="华文仿宋" w:ascii="华文仿宋" w:hAnsi="华文仿宋"/>
          <w:b/>
          <w:bCs/>
          <w:color w:val="FF0000"/>
          <w:sz w:val="18"/>
          <w:szCs w:val="1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 w:val="18"/>
          <w:szCs w:val="18"/>
        </w:rPr>
        <w:t>日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（周</w:t>
      </w: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五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）上午</w:t>
      </w: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三年级</w:t>
      </w:r>
      <w:r>
        <w:rPr>
          <w:rFonts w:eastAsia="华文仿宋" w:cs="华文仿宋" w:ascii="华文仿宋" w:hAnsi="华文仿宋"/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分钟、六年级</w:t>
      </w:r>
      <w:r>
        <w:rPr>
          <w:rFonts w:eastAsia="华文仿宋" w:cs="华文仿宋" w:ascii="华文仿宋" w:hAnsi="华文仿宋"/>
          <w:b/>
          <w:bCs/>
          <w:color w:val="FF0000"/>
          <w:sz w:val="18"/>
          <w:szCs w:val="18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sz w:val="18"/>
          <w:szCs w:val="18"/>
        </w:rPr>
      </w:pP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二、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参赛对象：在校级写字比赛中荣获三、</w:t>
      </w:r>
      <w:r>
        <w:rPr>
          <w:rFonts w:ascii="华文仿宋" w:hAnsi="华文仿宋" w:cs="华文仿宋" w:eastAsia="华文仿宋"/>
          <w:b/>
          <w:bCs/>
          <w:sz w:val="18"/>
          <w:szCs w:val="18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年级组年级第一名的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sz w:val="18"/>
          <w:szCs w:val="18"/>
        </w:rPr>
      </w:pP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三、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比赛方式：以公开展示的形式在规定的</w:t>
      </w:r>
      <w:r>
        <w:rPr>
          <w:rFonts w:ascii="华文仿宋" w:hAnsi="华文仿宋" w:cs="华文仿宋" w:eastAsia="华文仿宋"/>
          <w:b/>
          <w:bCs/>
          <w:sz w:val="18"/>
          <w:szCs w:val="18"/>
          <w:lang w:val="en-US" w:eastAsia="zh-CN"/>
        </w:rPr>
        <w:t>时间</w:t>
      </w:r>
      <w:r>
        <w:rPr>
          <w:rFonts w:ascii="华文仿宋" w:hAnsi="华文仿宋" w:cs="华文仿宋" w:eastAsia="华文仿宋"/>
          <w:b/>
          <w:bCs/>
          <w:sz w:val="18"/>
          <w:szCs w:val="18"/>
        </w:rPr>
        <w:t>内完成指定篇目的书写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四、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具体安排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5202"/>
      </w:tblGrid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被鉴赏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分管领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鉴赏学校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有关说明</w:t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东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吴实验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碧波实验小学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日上午各校完成整班写字比赛的公开展示活动。各校的具体展示时间请与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val="en-US" w:eastAsia="zh-CN"/>
              </w:rPr>
              <w:t>教师发展中心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指定的“鉴赏学校”商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各“鉴赏学校”由英语分管领导赴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教师发展中心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指定的“被鉴赏学校”参加鉴赏活动，全程参与，不得中途离场，要求先点名，再分发写字的专用纸（各校须提供整班写字比赛的学生姓名、辅导教师等，写字专用纸（</w:t>
            </w: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</w:rPr>
              <w:t>16K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）各校自行准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规定时间到，则一律停止书写。请鉴赏学校将被鉴赏校的写字作品按班级学生的学号顺序收齐作品，并统一下午送至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FF0000"/>
                <w:sz w:val="24"/>
              </w:rPr>
              <w:t>教师发展中心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各校还须指定</w:t>
            </w: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名教导处人员留校，专门负责接待“鉴赏学校”的观摩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、未详事宜，可与区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教师发展中心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</w:rPr>
              <w:t>联系。</w:t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碧波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顾铭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宝带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宝带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赵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苏苑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苏苑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黄彩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吴中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石湖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袁静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枫津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吴中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孙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石湖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枫津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庄佳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东吴实验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太湖湾实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陈小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光福中心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舟山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马秀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西山中心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香山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居静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舟山实验中心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光福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府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香山实小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香雪海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沈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香雪海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西山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太湖湾实小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胥口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一箭河实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马晓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胥口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胥口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査丽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胥江实验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胥江实验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吴唯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藏书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藏书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一箭河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甪直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谢利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叶圣陶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叶圣陶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澄湖实验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bookmarkStart w:id="0" w:name="_Hlk4036602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人教社附属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宋雅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甪直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澄湖实验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王翠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人教社附属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临湖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冯亚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临湖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第一中心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临湖第一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陈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东山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东山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莫厘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朱青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临湖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东山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秦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东山中心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横泾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溪秀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开发区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琛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长桥中心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溪秀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孙昊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开发区实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越溪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亚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横泾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华师大苏州湾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黎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越溪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长桥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王雪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华师大苏州湾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吴淞江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王春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尹山湖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独墅湖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凌梅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郭巷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尹山湖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蔡利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独墅湖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郭巷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徐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吴淞江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香溪路实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周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实验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姑苏实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朱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香溪路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南行实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春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木渎金山实小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范仲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朱敏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南行实小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邹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范仲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木渎金山实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沈海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18"/>
                <w:szCs w:val="18"/>
              </w:rPr>
              <w:t>木渎姑苏实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班  级  信  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"/>
        <w:gridCol w:w="1401"/>
        <w:gridCol w:w="1701"/>
        <w:gridCol w:w="283"/>
        <w:gridCol w:w="851"/>
        <w:gridCol w:w="212"/>
        <w:gridCol w:w="1489"/>
        <w:gridCol w:w="1984"/>
      </w:tblGrid>
      <w:tr>
        <w:trPr>
          <w:trHeight w:val="4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 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  级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老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生  名  册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cs="Calib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卡拉苏</cp:lastModifiedBy>
  <cp:lastPrinted>2023-04-17T10:45:00Z</cp:lastPrinted>
  <dcterms:modified xsi:type="dcterms:W3CDTF">2023-10-30T03:14:18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F5AD616F4E09A372EC9F5BDCD5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