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84"/>
          <w:szCs w:val="8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84"/>
          <w:szCs w:val="84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中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</w:rPr>
        <w:t>〕　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17</w:t>
      </w:r>
      <w:r>
        <w:rPr>
          <w:rFonts w:ascii="华文仿宋" w:hAnsi="华文仿宋" w:cs="华文仿宋" w:eastAsia="华文仿宋"/>
          <w:b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highlight w:val="none"/>
        </w:rPr>
      </w:pPr>
      <w:r>
        <w:rPr>
          <w:rFonts w:ascii="华文仿宋" w:hAnsi="华文仿宋" w:cs="华文仿宋" w:eastAsia="华文仿宋"/>
          <w:b/>
          <w:sz w:val="28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初</w:t>
      </w:r>
      <w:r>
        <w:rPr>
          <w:rFonts w:ascii="华文仿宋" w:hAnsi="华文仿宋" w:cs="华文仿宋" w:eastAsia="华文仿宋"/>
          <w:b/>
          <w:sz w:val="28"/>
        </w:rPr>
        <w:t>〔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</w:rPr>
        <w:t>〕　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62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开展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吴中区中小学生“阅读　悦读　越成长”暑假阅读征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为贯彻落实党的二十大关于“深化全民阅读活动”的重要精神，教育部等八部门印发的《全国青少年学生读书行动实施方案》和江苏省教育厅等九部门联合印发的《关于组织开展全省青少年学生读书行动的通知》的部署要求，苏州市教科院《苏州市中小学生“阅读　悦读　越成长”读书活动方案》的活动要求，深入推进我区中小学生全员全科阅读，落实新课标整本书阅读，营造良好的读书氛围，让青少年在阅读中丰富知识，开拓视野，陶冶情操，培养美德。我区将组织开展以“阅读 悦读 越成长”为主题的中小学生暑期阅读征文活动。现将征文活动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组织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吴中区中小学全员阅读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苏州新华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参加对象：吴中区全体中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活动时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四、阶段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一）校级评选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）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: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学校制定阅读活动方案，完善推荐阅读书目，开展形式多样的阅读活动，尤其加强暑假阅读的宣传发动与指导，组织阅读征文活动，并进行校级评选，同时注意收集活动的过程性资料，并及时总结、宣传活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二）作品报送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）：各校按学段选送数量以及上交要求，报送学生作品参加区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三）组织评选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～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）：吴中区教师发展中心组织完成征文评选，向苏州市教科院上报市级优秀组织奖、市级优秀指导老师奖候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、征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一）征文主题要求：以“阅读 悦读 越成长”为主题，学生可以选择教材推荐阅读的书籍，或者本通知所附推荐阅读的书籍，也可以选择自己喜欢阅读的书籍，阐述阅读经历和趣味，联系生活抒写读书心得和感悟；也可结合社区、学校、班级等组织的相关读书活动，叙述参与读书活动的独特体验，阐发读书对自身成长的影响和意义等。征文内容健康向上，主题鲜明，立意新颖，语言流畅，有真情实感。题目自拟，文体不限。指导老师严格把关，务必保证参评稿件的原创性，凡有引用必须注明，严禁抄袭，一经发现取消评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二）征文字数要求：小学低年级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字左右，小学中年级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40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字左右，小学高年级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0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字左右，初中生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80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字左右，高中生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0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三）征文文档格式：每位学生作品采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word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文档，单篇存放；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A4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纸，页边距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cm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；标题为二号黑体居中，正文为小四宋体，行距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磅；标题下方标注：学生姓名、学校、年级班级、指导老师、联系方式。文档以“学校名称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级班级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学生姓名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征文题目”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四）征文汇总表格式：校级获奖作品收齐后，请用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EXCEL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表格按以下格式编制汇总表，汇总表以“学校名称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报送人名称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+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征文汇总表”命名。表头具体格式如下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42"/>
        <w:gridCol w:w="1742"/>
        <w:gridCol w:w="1742"/>
        <w:gridCol w:w="1742"/>
        <w:gridCol w:w="1742"/>
      </w:tblGrid>
      <w:tr>
        <w:trPr>
          <w:trHeight w:val="3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年级班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  <w:lang w:val="en-US"/>
              </w:rPr>
              <w:t>教师电话</w:t>
            </w:r>
          </w:p>
        </w:tc>
      </w:tr>
      <w:tr>
        <w:trPr>
          <w:trHeight w:val="3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  <w:lang w:val="en-US" w:eastAsia="zh-CN"/>
              </w:rPr>
              <w:t>示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初三（</w:t>
            </w: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0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01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五）征文选送要求：在校级比赛评选基础上择优选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．各学段作品选送数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小学：各校各年级段择优推荐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篇优秀学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初中：各校择优选送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篇优秀学生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高中：各校择优选送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zh-CN" w:eastAsia="zh-CN"/>
        </w:rPr>
        <w:t>征文不超过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学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zh-CN" w:eastAsia="zh-CN"/>
        </w:rPr>
        <w:t>学生总数的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zh-CN" w:eastAsia="zh-CN"/>
        </w:rPr>
        <w:t>%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．各学段作品上交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小学、初中：选送作品上传至“吴中区智慧教育云平台——评优评先系统”。</w:t>
      </w:r>
      <w:hyperlink r:id="rId2">
        <w:r>
          <w:rPr>
            <w:rStyle w:val="InternetLink"/>
            <w:rFonts w:eastAsia="华文仿宋" w:cs="华文仿宋" w:ascii="华文仿宋" w:hAnsi="华文仿宋"/>
            <w:b/>
            <w:bCs/>
            <w:sz w:val="32"/>
            <w:szCs w:val="32"/>
            <w:lang w:val="en-US" w:eastAsia="zh-CN"/>
          </w:rPr>
          <w:t>http://py.szwzedu.cn/toIndex</w:t>
        </w:r>
      </w:hyperlink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，上传后，学校管理员及时通过送审。上传材料：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①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征文汇总表。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②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选送征文作品，每个作品文档单独上传。所有文档按格式要求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）高中：将汇总表及作品电子稿打包，按命名要求发送至区教师发展中心钱洪亮老师邮箱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(wzqjys@163.com)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五、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．学生作品评奖按小学低、中、高年级学段，初中学段和高中学段五个学段分别评奖，各学段奖项分别为：一等奖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、二等奖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、三等奖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和优秀奖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．根据各校参与及获奖情况，评选优秀组织奖、优秀指导教师奖，并择优向苏州市教科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苏州市吴中区教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3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附件：《苏州市中小学“阅读　悦读　越成长”读书活动方案》推荐阅读书目</w:t>
      </w:r>
    </w:p>
    <w:p>
      <w:pPr>
        <w:sectPr>
          <w:footerReference w:type="default" r:id="rId3"/>
          <w:type w:val="nextPage"/>
          <w:pgSz w:w="11920" w:h="16838"/>
          <w:pgMar w:left="1369" w:right="1296" w:gutter="0" w:header="0" w:top="1431" w:footer="103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阅读推荐书目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310"/>
        <w:gridCol w:w="2961"/>
      </w:tblGrid>
      <w:tr>
        <w:trPr>
          <w:trHeight w:val="3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读童谣和儿歌名家导读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四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故事乐读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有友情要出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青少年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心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猜猜我有多爱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天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故事乐读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独的小螃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歪脑袋”木头桩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只想飞的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鲤鱼跳龙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寨有溪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徒生童话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草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通话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家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边的小豆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出版公司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小姐姐克拉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世纪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神话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尘的旅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神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经典神话与传说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腊神话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个为什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谊的小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人的智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天我是升旗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文诵读与鉴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螺姑娘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明的牧羊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间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电子音像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民间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电子音像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民间故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电子音像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篇名著乐读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积月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丽丝漫游奇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滨逊漂流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汤姆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亚历险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尔斯骑鹅旅行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英雄雨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的教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老师高能唐诗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西游记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猎人笔记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骆驼祥子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译林中小学阅读丛书：海底两万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 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 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学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力决定学习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教育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照耀中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菲的世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图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家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传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无声处听惊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文化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昆虫记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常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教育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译林中小学阅读丛书：飞向太空港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诗词三百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学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寂静的春天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   《聊斋志异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莹说诗词之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说新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书局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俗世奇人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本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学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水浒传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名著导读《泰戈尔诗选》名师导读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大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译林中小学阅读丛书：儒林外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译林中小学阅读丛书：简 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·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慢与偏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种起源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图收藏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代的忧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由在高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麓书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迅杂文集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18-193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简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生哲思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尔古纳河右岸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盾文学奖获奖作品全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说课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飞宇文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历十五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年孤独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海出版公司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与地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念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令十字街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呐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彷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心归处是敦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锦诗自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历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体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简史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图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科学技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楼梦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沉思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珍藏版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术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斯林的葬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悲惨世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译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译林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土中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常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书店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沉默的大多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月文艺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囊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甫传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统编语文推荐阅读丛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文学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教徒的诗人李白及其痛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阿勒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城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的基本概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青年诗人的十封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帝的手术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因编辑简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人民出版社</w:t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词赏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出版社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369" w:right="1788" w:gutter="0" w:header="0" w:top="1431" w:footer="1009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4"/>
        <w:rPr>
          <w:rFonts w:ascii="Arial" w:hAnsi="Arial" w:eastAsia="宋体"/>
          <w:sz w:val="21"/>
          <w:lang w:val="en-US" w:eastAsia="zh-CN"/>
        </w:rPr>
      </w:pPr>
      <w:r>
        <w:rPr>
          <w:rFonts w:eastAsia="宋体" w:ascii="Arial" w:hAnsi="Arial"/>
          <w:sz w:val="21"/>
          <w:lang w:val="en-US" w:eastAsia="zh-CN"/>
        </w:rPr>
      </w:r>
    </w:p>
    <w:p>
      <w:pPr>
        <w:pStyle w:val="Normal"/>
        <w:spacing w:lineRule="auto" w:line="254"/>
        <w:rPr/>
      </w:pPr>
      <w:r>
        <w:rPr>
          <w:rFonts w:eastAsia="宋体" w:ascii="Arial" w:hAnsi="Arial"/>
          <w:sz w:val="21"/>
          <w:lang w:eastAsia="zh-CN"/>
        </w:rPr>
        <w:drawing>
          <wp:inline distT="0" distB="0" distL="0" distR="0">
            <wp:extent cx="1330325" cy="168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              </w:t>
      </w:r>
      <w:r>
        <w:rPr>
          <w:rFonts w:eastAsia="宋体" w:ascii="Arial" w:hAnsi="Arial"/>
          <w:sz w:val="21"/>
          <w:lang w:eastAsia="zh-CN"/>
        </w:rPr>
        <w:drawing>
          <wp:inline distT="0" distB="0" distL="0" distR="0">
            <wp:extent cx="1376680" cy="169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val="en-US" w:eastAsia="zh-CN"/>
        </w:rPr>
        <w:t xml:space="preserve">              </w:t>
      </w:r>
      <w:r>
        <w:rPr>
          <w:rFonts w:eastAsia="宋体" w:ascii="Arial" w:hAnsi="Arial"/>
          <w:sz w:val="21"/>
          <w:lang w:val="en-US" w:eastAsia="zh-CN"/>
        </w:rPr>
        <w:drawing>
          <wp:inline distT="0" distB="0" distL="0" distR="0">
            <wp:extent cx="1311275" cy="165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.szwzedu.cn/to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1:00Z</dcterms:created>
  <dc:creator>User</dc:creator>
  <dc:description/>
  <dc:language>en-US</dc:language>
  <cp:lastModifiedBy>吴中墨涂涂</cp:lastModifiedBy>
  <cp:lastPrinted>2023-04-17T10:45:00Z</cp:lastPrinted>
  <dcterms:modified xsi:type="dcterms:W3CDTF">2023-06-08T07:01:31Z</dcterms:modified>
  <cp:revision>5</cp:revision>
  <dc:subject/>
  <dc:title>关于举行高中英语口语等级测试主考教师培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41B3D29D4945B391AA5F969C7C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