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中</w:t>
      </w:r>
      <w:r>
        <w:rPr>
          <w:rFonts w:ascii="华文仿宋" w:hAnsi="华文仿宋" w:cs="华文仿宋" w:eastAsia="华文仿宋"/>
          <w:b/>
          <w:sz w:val="28"/>
        </w:rPr>
        <w:t>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</w:rPr>
        <w:t>〕　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11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关于举办职教（太湖旅校）党员名师示范课教学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有关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为充分发挥党员教师的专业示范作用，引领教师聚焦课堂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促进研究型、学习型教师队伍建设，经商定，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周四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)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组织一次职教课堂教学观摩活动，地点：苏州市太湖旅游中等专业学校，从第二节课开始观摩，第二节课从上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8:5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开始。请各校安排相关专业学科教师前往观摩，并将听课人数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（周三）前报给张莉老师，联系电话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651481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，具体安排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苏州市吴中区教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：苏州市太湖旅游中等专业学校区党员名师示范课一览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苏州市太湖旅游中等专业学校区党员名师示范课一览表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09"/>
        <w:gridCol w:w="1521"/>
        <w:gridCol w:w="2059"/>
        <w:gridCol w:w="1984"/>
        <w:gridCol w:w="1559"/>
        <w:gridCol w:w="4746"/>
      </w:tblGrid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桂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客服务：针对性服务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雪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文写作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314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情线意说苏绣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研学旅游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堂乐歌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314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播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语交际：投诉的处理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葛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7 It's Not Related to My Major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国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处理应用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晓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-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文化永赓续，碧螺春茶一缕香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列中由和式求通项问题研究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胜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net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nit 7 It's not Related to My Major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1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3-04-17T10:45:00Z</cp:lastPrinted>
  <dcterms:modified xsi:type="dcterms:W3CDTF">2023-05-29T07:17:16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EF1BFCD05412E9C481D5D25670D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