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</w:rPr>
      </w:pPr>
      <w:r>
        <w:rPr>
          <w:rFonts w:ascii="华文仿宋" w:hAnsi="华文仿宋" w:cs="华文仿宋" w:eastAsia="华文仿宋"/>
          <w:b/>
          <w:sz w:val="28"/>
        </w:rPr>
        <w:t>吴研中〔</w:t>
      </w:r>
      <w:r>
        <w:rPr>
          <w:rFonts w:eastAsia="华文仿宋" w:cs="华文仿宋" w:ascii="华文仿宋" w:hAnsi="华文仿宋"/>
          <w:b/>
          <w:sz w:val="28"/>
        </w:rPr>
        <w:t>202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28"/>
        </w:rPr>
        <w:t>〕　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47</w:t>
      </w:r>
      <w:r>
        <w:rPr>
          <w:rFonts w:ascii="华文仿宋" w:hAnsi="华文仿宋" w:cs="华文仿宋" w:eastAsia="华文仿宋"/>
          <w:b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举行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苏州市吴中区高中英语优质课评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各高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为进一步促进青年教师专业发展，提高英语教师的课堂教学水平，增强教师的教学创新意识，选拔优秀教师参加省、市两级优质课评比，经研究，决定举行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吴中区高中英语优质课评比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教龄满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且年龄在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周岁以下的高中英语专任教师，具有较强的事业心和责任心，有良好的师德，注重教书育人，教学能力强，教学效果好。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前各高中校进行校内优质课评比活动，推荐一名教师进入吴中区高中英语优质课评比（承办学校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、比赛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译林版新教材选择性必修第一册第二单元语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、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～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四、比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苏苑高级中学  地址：苏州市吴中区新蠡路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88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联系人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张瑾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3913512898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五、比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全体参赛老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上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点前到苏苑高级中学报到，抽签决定说课顺序，按照统一规定的优质课上课材料和要求，用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ppt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进行说课，每位选手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分钟。说课结束后等待最后名次公布，前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名在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按抽签顺序上课。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上午前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名选手在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7:2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前到苏苑高级中学报到，依次上课，每节课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六、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高中校英语教研组组长担任，去掉一个最高分，去掉一个最低分，最后以总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苏州市吴中区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苏州市吴中区高中英语优质课评比参赛教师情况登记表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苏州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吴中区</w:t>
      </w:r>
      <w:r>
        <w:rPr>
          <w:rFonts w:ascii="黑体" w:hAnsi="黑体" w:cs="黑体" w:eastAsia="黑体"/>
          <w:sz w:val="44"/>
          <w:szCs w:val="44"/>
        </w:rPr>
        <w:t>高中英语优质课评比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赛教师情况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64"/>
        <w:gridCol w:w="1346"/>
        <w:gridCol w:w="1377"/>
        <w:gridCol w:w="1434"/>
        <w:gridCol w:w="2669"/>
      </w:tblGrid>
      <w:tr>
        <w:trPr>
          <w:trHeight w:val="5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教 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手 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邮 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现任教年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简历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83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校长签字</w:t>
            </w:r>
          </w:p>
          <w:p>
            <w:pPr>
              <w:pStyle w:val="Normal"/>
              <w:spacing w:lineRule="exact" w:line="440"/>
              <w:ind w:firstLine="3363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（盖章）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qhl</cp:lastModifiedBy>
  <cp:lastPrinted>2016-03-14T14:26:00Z</cp:lastPrinted>
  <dcterms:modified xsi:type="dcterms:W3CDTF">2023-04-03T02:12:54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3D74BA0B2402692A98723E4CC9B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