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100"/>
          <w:szCs w:val="100"/>
          <w:highlight w:val="none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100"/>
          <w:szCs w:val="100"/>
          <w:lang w:eastAsia="zh-CN"/>
        </w:rPr>
        <w:t>苏州市吴中区教师发展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中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38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关于举行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年吴中区高中生物优质课评比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各高中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为进一步推进我区高中生物教学改革，提升高中生物课堂教学水平，增强教师教学创新意识，促进教师专业发展，并配合省、市高中生物优质课评比活动的开展，经研究决定，开展高中生物优质课评比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一、参赛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目前任教高中生物学科的教师，工作满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（至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底前），在各校初赛筛选的基础上确定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名教师参赛。曾经在省教研室组织的类似比赛中获奖的教师暂不参加本次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二、比赛时间：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三、比赛地点：江苏省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四、比赛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．教学内容为人教版普通高中《生物学》选择性必修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《生物技术与工程》第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章第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节“胚胎工程的理论基础”（若实际课时不止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课时，以第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课时为限），依据《普通高中生物学课程标准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版）》，围绕教学目标进行教学设计，需精心设计和实施实验教学、探究性学习、学具制作等创新型教学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．参赛教师上课时间为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请各校于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前将参赛教师报名表电子稿（见附件）发送至邮箱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8657079@qq.com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逾期不再受理报名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吴中区高中生物优质课评比活动参赛教师报名表</w:t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年吴中区高中生物优质课评比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参赛教师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2"/>
        <w:gridCol w:w="1245"/>
        <w:gridCol w:w="1559"/>
        <w:gridCol w:w="1418"/>
        <w:gridCol w:w="1726"/>
      </w:tblGrid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教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现任教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获得荣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460" w:after="1580"/>
      <w:jc w:val="center"/>
    </w:pPr>
    <w:rPr>
      <w:rFonts w:ascii="宋体" w:hAnsi="宋体" w:eastAsia="宋体" w:cs="宋体"/>
      <w:spacing w:val="20"/>
      <w:sz w:val="30"/>
      <w:szCs w:val="30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566"/>
      <w:jc w:val="distribute"/>
    </w:pPr>
    <w:rPr>
      <w:rFonts w:ascii="宋体" w:hAnsi="宋体" w:eastAsia="宋体" w:cs="宋体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56:00Z</dcterms:created>
  <dc:creator>Administrator</dc:creator>
  <dc:description/>
  <dc:language>en-US</dc:language>
  <cp:lastModifiedBy>Administrator</cp:lastModifiedBy>
  <cp:lastPrinted>2021-09-22T09:22:00Z</cp:lastPrinted>
  <dcterms:modified xsi:type="dcterms:W3CDTF">2023-03-16T04:1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D7340E07492EBB316D2C37C4988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