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100"/>
          <w:szCs w:val="100"/>
          <w:highlight w:val="none"/>
          <w:lang w:eastAsia="zh-CN"/>
        </w:rPr>
      </w:pP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100"/>
          <w:szCs w:val="100"/>
          <w:lang w:eastAsia="zh-CN"/>
        </w:rPr>
        <w:t>苏州市吴中区教师发展中心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吴研</w:t>
            </w:r>
            <w:r>
              <w:rPr>
                <w:rFonts w:ascii="华文仿宋" w:hAnsi="华文仿宋" w:cs="华文仿宋" w:eastAsia="华文仿宋"/>
                <w:b/>
                <w:sz w:val="28"/>
                <w:lang w:val="en-US" w:eastAsia="zh-CN"/>
              </w:rPr>
              <w:t>中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〔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02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〕　</w:t>
            </w:r>
            <w:r>
              <w:rPr>
                <w:rFonts w:ascii="华文仿宋" w:hAnsi="华文仿宋" w:cs="华文仿宋" w:eastAsia="华文仿宋"/>
                <w:b/>
                <w:sz w:val="28"/>
                <w:lang w:val="en-US" w:eastAsia="zh-CN"/>
              </w:rPr>
              <w:t xml:space="preserve"> 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号</w:t>
            </w:r>
          </w:p>
        </w:tc>
      </w:tr>
      <w:tr>
        <w:trPr/>
        <w:tc>
          <w:tcPr>
            <w:tcW w:w="9442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" w:cs="宋体"/>
                <w:b/>
                <w:b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华文仿宋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1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关于组织</w:t>
      </w:r>
      <w:r>
        <w:rPr>
          <w:rFonts w:eastAsia="黑体" w:cs="黑体" w:ascii="黑体" w:hAnsi="黑体"/>
          <w:b/>
          <w:bCs/>
          <w:sz w:val="36"/>
          <w:szCs w:val="36"/>
        </w:rPr>
        <w:t>20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36"/>
          <w:szCs w:val="36"/>
        </w:rPr>
        <w:t>年吴中区初中英语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青年</w:t>
      </w:r>
      <w:r>
        <w:rPr>
          <w:rFonts w:ascii="黑体" w:hAnsi="黑体" w:cs="黑体" w:eastAsia="黑体"/>
          <w:b/>
          <w:bCs/>
          <w:sz w:val="36"/>
          <w:szCs w:val="36"/>
        </w:rPr>
        <w:t>教师教学基本功大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1" w:hanging="0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各初中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1"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为进一步深化英语课堂教学改革、落实《英语课程标准》精神，提高我区初中英语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青年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教师的专业素养，经研究决定组织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吴中区初中英语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青年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教师教学基本功大赛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1"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一、参赛对象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本区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40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周岁以下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(198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日之后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)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的初中英语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1"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二、比赛程序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比赛分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三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轮进行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1"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第一轮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1"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学校级比赛应于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底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前完成。各校于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8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日前将选拔出的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名或者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名选手（教研组总人数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人以上可推选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位）报区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教师发展中心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参加区级比赛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初赛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1"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第二轮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1"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区级比赛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初赛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将于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日进行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。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比赛内容为专业技能笔试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(90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分钟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)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。比赛地点为东吴外师附属实验中学。请选手于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日下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：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50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前到达比赛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1"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第三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1"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区级比赛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复赛将于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023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月进行（具体安排另见通知）。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比赛内容包括通用技能和专业技能考查。通用技能比赛项目包括粉笔字、教学设计与课件制作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(180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分钟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)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、课堂教学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(15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分钟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)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等。具体见苏州市比赛通知（见附件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1"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三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、奖励办法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区级初中英语教学基本功比赛设一、二等奖，其中一等奖人数不超过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复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赛总人数的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4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0%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，将在一等奖获奖选手中择优推选参加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举行的苏州大市级评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1"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四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、组织要求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参加第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一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轮区级比赛的选手需要将参赛“报名表”（见附件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）的电子稿报送到电子邮箱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676814182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@163.com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，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文件以“校名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+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选手姓名”命名，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逾期不再受理报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1"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各学校要在学校比赛选拔的基础上，按照本通知精神认真组织比赛，选拔出综合实力强的选手，真正做到广泛发动，层层选拔。并以此为契机，进一步促进我市初中英语教师提高教学基本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1" w:firstLine="641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1" w:firstLine="641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苏州市吴中区教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1" w:firstLine="641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0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5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1"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1"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附件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：关于组织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023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年苏州市初中英语学科青年教师教学基本功大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1"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附件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：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023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年吴中区区初中英语学科青年教师教学基本功大赛报名表</w:t>
      </w:r>
      <w:r>
        <w:br w:type="page"/>
      </w:r>
    </w:p>
    <w:p>
      <w:pPr>
        <w:pStyle w:val="Normal"/>
        <w:spacing w:lineRule="exact" w:line="460"/>
        <w:jc w:val="left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附件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6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  <w:t>20</w:t>
      </w:r>
      <w:r>
        <w:rPr>
          <w:rFonts w:eastAsia="华文仿宋" w:cs="华文仿宋" w:ascii="华文仿宋" w:hAnsi="华文仿宋"/>
          <w:b/>
          <w:bCs/>
          <w:sz w:val="36"/>
          <w:szCs w:val="36"/>
          <w:lang w:val="en-US" w:eastAsia="zh-CN"/>
        </w:rPr>
        <w:t>23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年</w:t>
      </w:r>
      <w:r>
        <w:rPr>
          <w:rFonts w:ascii="华文仿宋" w:hAnsi="华文仿宋" w:cs="华文仿宋" w:eastAsia="华文仿宋"/>
          <w:b/>
          <w:bCs/>
          <w:sz w:val="36"/>
          <w:szCs w:val="36"/>
          <w:lang w:eastAsia="zh-CN"/>
        </w:rPr>
        <w:t>吴中区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初中英语青年教师教学基本功大赛</w:t>
      </w:r>
    </w:p>
    <w:p>
      <w:pPr>
        <w:pStyle w:val="Normal"/>
        <w:spacing w:lineRule="exact" w:line="46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报  名  表</w:t>
      </w:r>
    </w:p>
    <w:p>
      <w:pPr>
        <w:pStyle w:val="Normal"/>
        <w:snapToGrid w:val="false"/>
        <w:ind w:firstLine="561"/>
        <w:jc w:val="left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tbl>
      <w:tblPr>
        <w:tblW w:w="8715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16"/>
        <w:gridCol w:w="1613"/>
        <w:gridCol w:w="898"/>
        <w:gridCol w:w="1588"/>
        <w:gridCol w:w="1365"/>
        <w:gridCol w:w="1785"/>
      </w:tblGrid>
      <w:tr>
        <w:trPr>
          <w:trHeight w:val="81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  <w:lang w:val="en-US" w:eastAsia="zh-CN"/>
              </w:rPr>
              <w:t>选手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职  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教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教学经历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获奖情况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学校意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bCs/>
          <w:lang w:val="en-US" w:eastAsia="zh-CN"/>
        </w:rPr>
      </w:pPr>
      <w:r>
        <w:rPr>
          <w:rFonts w:eastAsia="华文仿宋" w:cs="华文仿宋" w:ascii="华文仿宋" w:hAnsi="华文仿宋"/>
          <w:b/>
          <w:bCs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Calibri" w:hAnsi="Calibri" w:eastAsia="宋体" w:cs="Times New Roman"/>
      <w:szCs w:val="24"/>
    </w:rPr>
  </w:style>
  <w:style w:type="character" w:styleId="Style16">
    <w:name w:val="批注框文本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1">
    <w:name w:val="Char Char Char Char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56:00Z</dcterms:created>
  <dc:creator>Administrator</dc:creator>
  <dc:description/>
  <dc:language>en-US</dc:language>
  <cp:lastModifiedBy>吴中墨涂涂</cp:lastModifiedBy>
  <cp:lastPrinted>2021-09-22T09:22:00Z</cp:lastPrinted>
  <dcterms:modified xsi:type="dcterms:W3CDTF">2023-02-15T05:54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9EBA3992C477CA526F805473EE45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