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right="-40" w:hanging="0"/>
        <w:jc w:val="center"/>
        <w:rPr>
          <w:rFonts w:ascii="华文行楷" w:hAnsi="华文行楷" w:eastAsia="华文行楷" w:cs="华文行楷"/>
          <w:b/>
          <w:b/>
          <w:color w:val="FF0000"/>
          <w:kern w:val="0"/>
          <w:sz w:val="28"/>
          <w:szCs w:val="130"/>
        </w:rPr>
      </w:pPr>
      <w:bookmarkStart w:id="0" w:name="RANGE!A1%3AF28"/>
      <w:bookmarkEnd w:id="0"/>
      <w:r>
        <w:rPr>
          <w:rFonts w:ascii="华文行楷" w:hAnsi="华文行楷" w:cs="华文行楷" w:eastAsia="华文行楷"/>
          <w:b/>
          <w:color w:val="FF0000"/>
          <w:kern w:val="0"/>
          <w:sz w:val="130"/>
          <w:szCs w:val="130"/>
        </w:rPr>
        <w:t>简　讯</w:t>
      </w:r>
    </w:p>
    <w:p>
      <w:pPr>
        <w:pStyle w:val="Normal"/>
        <w:widowControl/>
        <w:ind w:right="-40" w:hanging="0"/>
        <w:jc w:val="righ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</w:rPr>
        <w:t>　</w:t>
      </w:r>
      <w:r>
        <w:rPr>
          <w:rFonts w:eastAsia="华文仿宋" w:cs="宋体" w:ascii="华文仿宋" w:hAnsi="华文仿宋"/>
          <w:b/>
          <w:kern w:val="0"/>
          <w:sz w:val="28"/>
          <w:szCs w:val="28"/>
        </w:rPr>
        <w:t>202</w:t>
      </w:r>
      <w:r>
        <w:rPr>
          <w:rFonts w:eastAsia="华文仿宋" w:cs="宋体" w:ascii="华文仿宋" w:hAnsi="华文仿宋"/>
          <w:b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年</w:t>
      </w:r>
      <w:r>
        <w:rPr>
          <w:rFonts w:ascii="华文仿宋" w:hAnsi="华文仿宋" w:cs="宋体" w:eastAsia="华文仿宋"/>
          <w:b/>
          <w:kern w:val="0"/>
          <w:sz w:val="28"/>
          <w:szCs w:val="28"/>
          <w:lang w:eastAsia="zh-CN"/>
        </w:rPr>
        <w:t>　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第</w:t>
      </w:r>
      <w:r>
        <w:rPr>
          <w:rFonts w:eastAsia="华文仿宋" w:cs="宋体" w:ascii="华文仿宋" w:hAnsi="华文仿宋"/>
          <w:b/>
          <w:kern w:val="0"/>
          <w:sz w:val="28"/>
          <w:szCs w:val="28"/>
          <w:lang w:val="en-US" w:eastAsia="zh-CN"/>
        </w:rPr>
        <w:t>48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期</w:t>
      </w:r>
    </w:p>
    <w:p>
      <w:pPr>
        <w:pStyle w:val="Normal"/>
        <w:widowControl/>
        <w:jc w:val="right"/>
        <w:rPr>
          <w:rFonts w:eastAsia="华文仿宋" w:cs="宋体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cs="宋体" w:eastAsia="华文仿宋"/>
          <w:b/>
          <w:color w:val="FF0000"/>
          <w:kern w:val="0"/>
          <w:sz w:val="30"/>
          <w:szCs w:val="30"/>
        </w:rPr>
        <w:t>苏州市</w:t>
      </w:r>
      <w:r>
        <w:rPr>
          <w:rFonts w:cs="宋体" w:eastAsia="华文仿宋"/>
          <w:b/>
          <w:color w:val="FF0000"/>
          <w:kern w:val="0"/>
          <w:sz w:val="30"/>
          <w:szCs w:val="30"/>
          <w:lang w:val="en-US" w:eastAsia="zh-CN"/>
        </w:rPr>
        <w:t>吴中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w w:val="9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w w:val="90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阅读悦精彩”——</w:t>
      </w:r>
      <w:r>
        <w:rPr>
          <w:rFonts w:eastAsia="黑体" w:cs="黑体" w:ascii="黑体" w:hAnsi="黑体"/>
          <w:b/>
          <w:w w:val="9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w w:val="90"/>
          <w:sz w:val="36"/>
          <w:szCs w:val="36"/>
          <w:lang w:val="zh-CN" w:eastAsia="zh-CN"/>
        </w:rPr>
        <w:t>年中小学寒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假</w:t>
      </w:r>
      <w:r>
        <w:rPr>
          <w:rFonts w:ascii="黑体" w:hAnsi="黑体" w:cs="黑体" w:eastAsia="黑体"/>
          <w:b/>
          <w:w w:val="90"/>
          <w:sz w:val="36"/>
          <w:szCs w:val="36"/>
          <w:lang w:val="zh-CN" w:eastAsia="zh-CN"/>
        </w:rPr>
        <w:t>阅读征文大赛获奖名单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 xml:space="preserve">为进一步促进全民阅读，推进我区中小学生全科阅读进程，丰富学生知识面，让青少年在阅读中丰富知识，开拓视野，陶冶情操，培养美德。 在苏州全民阅读促进会指导下， 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 xml:space="preserve">在 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月由区中小学全员全科阅读领导小组发文组织开展了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以“阅读悦精彩”为主题的中小学生阅读系列活动，以此提升中小学生综合素养，激发健康的阅读兴趣，养成优秀的阅读品质，让中小学生感受生活因书香而精彩，生命因阅读而丰厚，从而推进“书香校园”建设。经评委评审，此次寒假阅读征文共评出一等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、二等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、三等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、优秀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2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，共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5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优秀作品。现将获奖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学生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获奖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中小学寒假阅读征文大赛一等奖获奖名单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63"/>
        <w:gridCol w:w="2376"/>
        <w:gridCol w:w="876"/>
        <w:gridCol w:w="768"/>
        <w:gridCol w:w="3631"/>
        <w:gridCol w:w="981"/>
        <w:gridCol w:w="759"/>
      </w:tblGrid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为你织起的网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严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使命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小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薪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亲情点亮灯光，灯火照亮童年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任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七色花，七色梦想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利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宇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最后一片花瓣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静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爱是有香味的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楚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洋葱头历险记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函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七色花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姑苏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承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奶奶的除夕夜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佳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舒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史记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羽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宸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敢做自己——《丑小鸭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结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紫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与坚韧——读《青铜葵花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语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行，必有我师——读《狮子与报恩的老鼠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雯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歆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细菌世界历险记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红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昊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的温度——读《小树的期待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予人玫瑰，手有余香——读《夏洛的网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凤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苏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长，在路上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钊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羽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的母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冰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爱是源，为梦前行——读《狼王梦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冠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谈《西游记》人物所映射出的现实人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斯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嘉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爱，竟如此伟大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背影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赵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须向上，吾辈当自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笑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们即莲花，活在人的情中——读《当仓央嘉措遇见纳兰容若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依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南旧事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宸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醒中国的《呐喊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妙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的力量——读《我与地坛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吴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字如面，纸短情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群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玮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闻道，夕死可矣——《朝闻道》读后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鸟，本身就是自由的 ——《你当像鸟飞往你的山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徐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思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一个活出自我的人——读《追风的影子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阵痛  ——读余光中《逍遥游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丽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劭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方侠义走天涯——读金庸小说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安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在光与影的边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志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丝云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落成泥碾作尘，只有香如故——读《活着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馨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殷红信念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荣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亚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貌取人，大错特错——读《巴黎圣母院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尔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岁月中的浮沉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心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书一世界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绽放文学的花朵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建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与生活作一场顽强的斗争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以理性抗衡现实的荒诞 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坤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果皮囊朽坏，我们还剩下什么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耀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吴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利益高于一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生之风，山高水长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苏东坡传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茜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我们的坚强与自信——读《飘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静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哲学的海洋无止境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张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烈的孤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雨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见真的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煜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凡，是生活本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群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中小学寒假阅读征文大赛二等奖获奖名单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2"/>
        <w:gridCol w:w="1892"/>
        <w:gridCol w:w="1049"/>
        <w:gridCol w:w="854"/>
        <w:gridCol w:w="3803"/>
        <w:gridCol w:w="1044"/>
        <w:gridCol w:w="828"/>
      </w:tblGrid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熙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挥动踏实的“翅膀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菀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的好朋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昕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馨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嫉妒”是一只小魔鬼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丹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靖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外面的世界更精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智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心田里的“七色花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怡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梁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姜小牙上学记——我的变形记》读书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绩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林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心中有花，世界皆华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舟山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思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猜猜我有多爱你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致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玺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昆虫 ，大能量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晗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丑小鸭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婷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君瑞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个内心善良的孩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多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淏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努力和坚持最动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韻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越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闪亮的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华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翊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趟心灵之旅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甜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湾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也想当“马小跳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“心”取经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林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歆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小兵张嘎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云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胎恩重，三生报答轻——读《漂亮妈妈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娅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十万个为什么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京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佩服的大丈夫韩信——读《史记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将传奇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沁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骁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强则国强——读《为中华之崛起而读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淑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的力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天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小海蒂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嘉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湾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奕欣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妹是我的生日礼物——读《写给爱哭的妹妹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不懈 做不言败的少年——读《三国演义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梦想而奋斗——读《名人传——范仲淹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雅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大侦探福尔摩斯—连环失踪大探案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清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心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月静好，那是有人负重前行——读《勇敢的海力布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辰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俗人不俗——读《俗世奇人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子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暖人间——读《爱的教育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雅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璟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国演义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润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国》随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思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读《孔乙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华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静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正的善良、爱和责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动心弦的《城南旧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尹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钢铁是怎样炼成的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娟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坚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何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锦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中出真理——读《铸剑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春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贵的“复仇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芯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贪”中藏乐“贪”中有勇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子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样的力量——读《顶碗少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一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节气把季节划分得那么美——《时节之美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晓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宏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朝花夕拾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艳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怡欣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攻破“障碍”，努力成功——读《简•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翼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，蜕变，成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国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致我亲爱的姑娘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婉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行之路——读《简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们来过 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芸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平凡中创造不平凡——读《简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巧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住眼前的荒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雯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见与正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孙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是一只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陈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谁说站在光里的才算英雄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映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之外，光芒万丈——《儒林外史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严 ——人的美好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伟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雅——观《苏园六纪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雯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妍昕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养与精养——读《高老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安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三国演义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懿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之深 爱之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琨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怎样活着——读《骆驼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纪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吴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利益高于一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乱象，根源在我——读圆圈正义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苏东坡传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月亮与六便士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育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昭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仰望夜空中的那片星辰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仙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逸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天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朝入梦终不醒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粮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之死——《骆驼祥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子——读《巴黎圣母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鸿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活着读后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子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湘行散记读后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纳兰词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天堂旅行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让狼群成为草原的遗憾——读《重返狼群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佳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羽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救孩子——读《狂人日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中小学寒假阅读征文大赛三等奖获奖名单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1"/>
        <w:gridCol w:w="1734"/>
        <w:gridCol w:w="963"/>
        <w:gridCol w:w="814"/>
        <w:gridCol w:w="4098"/>
        <w:gridCol w:w="1044"/>
        <w:gridCol w:w="829"/>
      </w:tblGrid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组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王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喜欢这样的小猪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苏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假如我有一支马良的神笔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嘉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海底两万里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姑苏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娅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神奇的植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子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博物大百科里的世界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依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无声的电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菊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诗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安徒生童话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彩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开发区实验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闪闪红星放光芒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愿望的实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湘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立足当下，人民至上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晓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吴淞江实验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奕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闪亮的日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爱思考的孩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就是马良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个善良有爱心的孩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华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翊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神笔马良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睿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神笔马良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荀志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龟兔赛跑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追寻仙踪，汲取生命的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芸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与你 父与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子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奇妙的野生动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宇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鲁滨逊漂流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白杨一样——《白杨礼赞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梅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逸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史明理——读《中华上下五千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的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难，也是一种美——《草房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馨瑶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脉相连的温度——读《苹果树上的外婆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春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不懈，永不言败——读《老人与海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敏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十万个为什么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淑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尹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破乞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可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骄阳无惧 奋勇向前——读《草原小镇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雅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着方能成事——读《海底两万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伟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润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危不乱，迎难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仲洁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与老妈过招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海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亦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清真实，防止受骗——读《伊索寓言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红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佳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老中孕育着新生——读《时节之美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祺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成长中学习，在学习中成长——读《小树的期待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旗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胡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伴是最真挚的爱——读《樱花巷的秘密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书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，就是太阳——读《太阳熄灭了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欣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智若愚——《愚公移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瑶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汤姆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亚历险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子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换位思考 ——读《骑鹅旅行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菊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婧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境一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菊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淡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苦难为成功加冕  ——《鲁滨逊漂流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容皆是美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兰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立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党放心，强国有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何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天馨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汤姆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亚历险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个可爱的“猪”队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恒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背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佳仙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有坚持，永不言败——《老人与海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燕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长的故事——读《骑鹅旅行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可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《长津湖之水门桥》后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春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致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毛毛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湖第一中心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梣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雄本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最好的自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利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可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敢，才有可能成功！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宸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戮力同心，缺一不可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添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气与坚持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旭尧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特种兵学校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苏州香雪海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婧瑶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下偏见，真诚待人——读《傲慢与偏见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利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湖第一中心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雨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忆每一份动人的旧时光——读《城南旧事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泓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蘅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剪不断，理还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  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彤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接下一次的海底之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黎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贤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尽力去爱，去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敏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淡 传花香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风会记得一朵花的香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一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欣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雯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休言女子非英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羽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苏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未妨惆怅是清狂惆怅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别被世俗淹没了好奇心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宇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拾起的光与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儒林外史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晨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桃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苏州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逆境中开出一朵花   ——读《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丽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向孤独——读《自在独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志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陆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焚身以火——《简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岑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煜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和“牧羊少年”的故事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牧羊少年奇幻之旅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过皮囊看内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金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在书中找信念 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脚无手的骆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蕴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傅雷家书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维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殊途同归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与生活之随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省木渎高级中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俊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的重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省木渎高级中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陈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狂人日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心，辛酸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亦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省木渎高级中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时代的缩影——丰乳肥臀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花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婧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间失格 向死而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兆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苦难中所诞生的——读《青铜葵花》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仙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晨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凡的世界—生命的意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建芳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郁晴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个时代的悲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城不“边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乐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红楼梦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红楼梦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楼一梦，繁华落尽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紫馨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愿我们在未来的某一日熠熠生辉——《愿你一生清澈明朗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宋宇祥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寂静的春天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与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玲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俣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活着》读后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群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凡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匿于书中的时代精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佳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寻觅觅，书香四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中小学寒假阅读征文大赛优秀奖获奖名单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7"/>
        <w:gridCol w:w="2610"/>
        <w:gridCol w:w="930"/>
        <w:gridCol w:w="855"/>
        <w:gridCol w:w="3242"/>
        <w:gridCol w:w="1044"/>
        <w:gridCol w:w="828"/>
      </w:tblGrid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梓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木偶奇遇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歆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脚踏实地，追逐梦想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顾伟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俊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舍才有得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丹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沐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假如我有一支神笔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晓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昱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趣的绰号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欣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七色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范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浩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善良，是直抵内心深处的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秋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昕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偶奇遇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雅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传彬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凡中的涟漪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歆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鲤鱼跳龙门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苏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森林报》系列绘本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荣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宇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神奇的七色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紫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起长大的玩具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欣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狮子和蚊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婧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在神兽世界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手握神笔，心存梦想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莉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东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爱丽丝梦游仙境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紫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靖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幸福是什么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晨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晨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机智的鹭鸶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以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小鲤鱼跳龙门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晨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芯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第一次自己睡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红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雅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哈利波特与魔法石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神笔马良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童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姑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悠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蒲公英，我喜欢你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婉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润物细无声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欣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曦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稻草人》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梓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无处不达观——读《红楼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雪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熙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长需要磨练——读《尼尔斯骑鹅旅行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华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亡羊补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若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春话民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芸霞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凌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亲爱的笨笨猪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婉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心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念书的孩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媛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舟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夏洛的网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煜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古代寓言故事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雅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不懈，勇往直前——读《根鸟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怿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酷虫学校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靖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笑的力量——读《蓝天下的草帽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育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朱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着，为绽放梦想之花而奋斗——读《不一样的卡梅拉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培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奕恬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个词语叫“友谊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叶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读《论语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震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亮黑暗的那束光——读《小海蒂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路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铭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如悟空是我同学——读《西游记之孙悟空拜师学艺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园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一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诚实守信的孩子——读《手绢上的花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玉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骄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汤小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默中的呐喊——读《稻草人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心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是什么——读《爱的教育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桂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难见真情 ——《伊索寓言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瑾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羊妈妈传奇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子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纯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无声，情永恒——《外公是棵樱桃树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丽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怡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时间的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理想 有目标 不抛弃 不放弃——读《骆驼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施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羽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西游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苦难中自强不息——读《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梓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亲的伟大与不易——读《狼王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颖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骑鹅旅行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潇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努力，让梦想之花绽放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睿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一位高尚的人谈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福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运打不垮的信念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斯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王：当代家长的缩影？——《狼王梦》给予我追寻梦想的另类思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二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芷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敢无畏，民众“疫”心——《鲁滨逊漂流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利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若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苦难中收获甘甜—— 读《青铜葵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丽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俱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写给青少年的宋朝史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读悦精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静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习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临绝境，怎样让生命变得有意义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雪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松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羽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用正当的武器保护自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磊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语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的一束光——读《雷锋的故事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舟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昕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爱丽丝漫游奇境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康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曲红楼，万般感伤——读《红楼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天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忱诸葛，智者孔明——《三国演义》中我喜爱的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嫣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献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光——读《野芒坡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宇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白轮船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演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啸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天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龙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敬痛苦，正视痛苦——读《青铜葵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曦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经之路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愉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涵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伯， 一个永不磨灭的名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秋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纸短情长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九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生活在希望之中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在书中寻找迷途知返的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丽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祥子的三辆车》——读《骆驼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倩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卉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简单的房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读《悟空传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傅雷家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雪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瑜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得尊重我自己——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志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晗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视错误  成就自我——读《傅雷家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苏州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难与伟大——读《杜甫传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恩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钢铁是怎样炼成的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维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爱如河，子爱如溪  ——读《傅雷家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静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记梦诗篇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与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谁的青春不迷茫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夏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怀美好 珍惜当下——读《平凡的世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欣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平凡的世界中创造不平凡——读《平凡的世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晨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上我们的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沐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心因你而改变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份最简单的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裴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〈儒林外史〉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宇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静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童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斥与《呐喊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妹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世界，向往光明－－《假如给我三天光明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昊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《钢铁是怎样炼成的》，悟炼钢之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忱的冷钢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馨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洒满月光的文字海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云不端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克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嘉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海棠春睡日 红楼梦醒时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竹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弘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摆渡人生，摆渡人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趣的灵魂总不迷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育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雯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缕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楼梦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鱼•新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钢铁是怎样炼成的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仙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以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红楼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朱娟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品悟历史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建英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宇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衰的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冯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边城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依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秦腔》读书笔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瀚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邂逅红楼一场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慧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你当挣脱铁链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琦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楼梦读后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拉走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齐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葛朗台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勿丢自我，涵养精神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彦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边有个小卖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征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怡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追风筝的人》阅读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纬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间值得，无论如何都要拼命去活——读《人间失格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二、获得优秀组织奖的单位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小学组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共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1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所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吴中区苏苑实验小学、吴中区木渎实验小学、吴中区宝带实验小学、吴中区独墅湖实验小、吴中区石湖实验小学、吴中区枫津实验小学、吴中区碧波实验小学、吴中区郭巷实验小学、吴中区南行实验小学、吴中区东山实验小学、吴中区莫厘实验小学、吴中区临湖第一中心、吴中区吴中实验小学、苏州叶圣陶实验小学、吴中区甪直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初中组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共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所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甫里中学、胥口中学、香山中学、长桥中学、西山中学、迎春中学、东吴外师附属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高中组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共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所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江苏省外国语学校、金山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苏州市吴中区中小学全员阅读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/>
      </w:pP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0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宋体" w:cs="Times New Roman"/>
      <w:kern w:val="2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7:00Z</dcterms:created>
  <dc:creator>User</dc:creator>
  <dc:description/>
  <dc:language>en-US</dc:language>
  <cp:lastModifiedBy>笨笨……ma</cp:lastModifiedBy>
  <cp:lastPrinted>2016-03-15T20:38:00Z</cp:lastPrinted>
  <dcterms:modified xsi:type="dcterms:W3CDTF">2022-06-30T08:55:38Z</dcterms:modified>
  <cp:revision>26</cp:revision>
  <dc:subject/>
  <dc:title>简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1EEEB54B4D04BF8B85393B2A7CB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