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华文中宋" w:hAnsi="华文中宋" w:eastAsia="华文中宋" w:cs="华文中宋"/>
          <w:b/>
          <w:b/>
          <w:color w:val="FF0000"/>
          <w:spacing w:val="-20"/>
          <w:w w:val="66"/>
          <w:sz w:val="96"/>
          <w:szCs w:val="96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66"/>
          <w:sz w:val="96"/>
          <w:szCs w:val="96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-20"/>
          <w:w w:val="66"/>
          <w:sz w:val="96"/>
          <w:szCs w:val="96"/>
          <w:lang w:val="en-US" w:eastAsia="zh-CN"/>
        </w:rPr>
        <w:t>教师发展中心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吴研初〔</w:t>
      </w:r>
      <w:r>
        <w:rPr>
          <w:rFonts w:eastAsia="华文仿宋" w:cs="华文仿宋" w:ascii="华文仿宋" w:hAnsi="华文仿宋"/>
          <w:b/>
          <w:sz w:val="28"/>
        </w:rPr>
        <w:t>20</w:t>
      </w:r>
      <w:r>
        <w:rPr>
          <w:rFonts w:eastAsia="华文仿宋" w:cs="华文仿宋" w:ascii="华文仿宋" w:hAnsi="华文仿宋"/>
          <w:b/>
          <w:sz w:val="28"/>
        </w:rPr>
        <w:t>2</w:t>
      </w:r>
      <w:r>
        <w:rPr>
          <w:rFonts w:eastAsia="华文仿宋" w:cs="华文仿宋" w:ascii="华文仿宋" w:hAnsi="华文仿宋"/>
          <w:b/>
          <w:sz w:val="28"/>
        </w:rPr>
        <w:t>2</w:t>
      </w:r>
      <w:r>
        <w:rPr>
          <w:rFonts w:ascii="华文仿宋" w:hAnsi="华文仿宋" w:cs="华文仿宋" w:eastAsia="华文仿宋"/>
          <w:b/>
          <w:sz w:val="28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sz w:val="28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关于组织吴中区小学二年级学生整班铅笔字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为弘扬中华民族优秀传统文化，促使本市广大小学语文教师重视写字教学，引导学生养成良好的书写习惯，从小练就一手好字，初步感受汉字的形体美，经研究，拟组织吴中区小学二年级整班学生铅笔字比赛。具体要求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一、参赛对象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全区各小学二年级学生以班级为单位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二、比赛方法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比赛采用逐级评比、推荐的方法进行。先由学校组织比赛，选出优胜班级参加区教师发展中心组织的评比，再由区教发中心将优胜班级的作品报送苏州市教科院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采用观察员交换巡视，整班学生当场书写的方式进行区域评比。参赛作品包括学生书写作品、推荐班级清单、学校选拔比赛的图文资料等。比赛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三、比赛内容及要求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抄写《笠翁对韵》或《美丽的呼伦湖》（见附页），书写时间为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40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分钟。用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A4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方格纸书写，书写格式可以由学校自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四、评比标准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 xml:space="preserve">从书写姿势（握笔、坐姿、三个“一”）、书写笔画笔顺、卷面情况（格式布局、字迹等）、学生书写进步等方面综合评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五、获奖名额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比赛设特一二等奖，获奖比例分别为特等奖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10%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、一等奖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25%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、二等奖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苏州市吴中区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  <w:lang w:val="en-US" w:eastAsia="zh-CN"/>
        </w:rPr>
        <w:t>附：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2022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年吴中区小学二年级整班学生铅笔字书写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年吴中区小学二年级整班学生铅笔字书写材料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9"/>
        <w:gridCol w:w="708"/>
        <w:gridCol w:w="708"/>
        <w:gridCol w:w="709"/>
        <w:gridCol w:w="708"/>
        <w:gridCol w:w="708"/>
        <w:gridCol w:w="709"/>
        <w:gridCol w:w="708"/>
        <w:gridCol w:w="708"/>
        <w:gridCol w:w="709"/>
      </w:tblGrid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6"/>
                <w:szCs w:val="36"/>
              </w:rPr>
              <w:t>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2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22"/>
                <w:sz w:val="36"/>
                <w:szCs w:val="36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2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22"/>
                <w:sz w:val="36"/>
                <w:szCs w:val="36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b/>
                <w:b/>
                <w:bCs/>
                <w:spacing w:val="-7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pacing w:val="-7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7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pacing w:val="-7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szCs w:val="24"/>
              </w:rPr>
              <w:t>( x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大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水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来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6"/>
                <w:szCs w:val="36"/>
              </w:rPr>
              <w:t>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帆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了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 xml:space="preserve">；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2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2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22"/>
                <w:sz w:val="36"/>
                <w:szCs w:val="36"/>
              </w:rPr>
              <w:t>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和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6"/>
                <w:szCs w:val="36"/>
              </w:rPr>
              <w:t>在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spacing w:val="-7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70"/>
                <w:sz w:val="36"/>
                <w:szCs w:val="36"/>
              </w:rPr>
              <w:t>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6"/>
                <w:szCs w:val="36"/>
              </w:rPr>
              <w:t>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!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8"/>
                <w:szCs w:val="28"/>
              </w:rPr>
              <w:t>( x 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eastAsia="宋体" w:cs="Times New Roman"/>
      <w:szCs w:val="24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1:00Z</dcterms:created>
  <dc:creator>Administrator</dc:creator>
  <dc:description/>
  <dc:language>en-US</dc:language>
  <cp:lastModifiedBy>吴中墨涂涂</cp:lastModifiedBy>
  <dcterms:modified xsi:type="dcterms:W3CDTF">2022-05-17T05:2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A8E8CCF7D49E49EA48FB2296FFCD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Y2IyZGU3NTEyNGE1Y2MxNjNiNDhlMGI2OTA3OTc4ODAifQ==</vt:lpwstr>
  </property>
</Properties>
</file>