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w w:val="66"/>
          <w:sz w:val="96"/>
          <w:szCs w:val="96"/>
          <w:lang w:val="en-US" w:eastAsia="zh-CN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66"/>
          <w:sz w:val="96"/>
          <w:szCs w:val="96"/>
        </w:rPr>
        <w:t>苏州市吴中区</w:t>
      </w:r>
      <w:r>
        <w:rPr>
          <w:rFonts w:ascii="华文中宋" w:hAnsi="华文中宋" w:cs="华文中宋" w:eastAsia="华文中宋"/>
          <w:b/>
          <w:color w:val="FF0000"/>
          <w:spacing w:val="-20"/>
          <w:w w:val="66"/>
          <w:sz w:val="96"/>
          <w:szCs w:val="96"/>
          <w:lang w:val="en-US" w:eastAsia="zh-CN"/>
        </w:rPr>
        <w:t>教师发展中心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吴研初〔</w:t>
      </w:r>
      <w:r>
        <w:rPr>
          <w:rFonts w:eastAsia="华文仿宋" w:cs="华文仿宋" w:ascii="华文仿宋" w:hAnsi="华文仿宋"/>
          <w:b/>
          <w:sz w:val="28"/>
        </w:rPr>
        <w:t>20</w:t>
      </w:r>
      <w:r>
        <w:rPr>
          <w:rFonts w:eastAsia="华文仿宋" w:cs="华文仿宋" w:ascii="华文仿宋" w:hAnsi="华文仿宋"/>
          <w:b/>
          <w:sz w:val="28"/>
        </w:rPr>
        <w:t>2</w:t>
      </w:r>
      <w:r>
        <w:rPr>
          <w:rFonts w:eastAsia="华文仿宋" w:cs="华文仿宋" w:ascii="华文仿宋" w:hAnsi="华文仿宋"/>
          <w:b/>
          <w:sz w:val="28"/>
        </w:rPr>
        <w:t>2</w:t>
      </w:r>
      <w:r>
        <w:rPr>
          <w:rFonts w:ascii="华文仿宋" w:hAnsi="华文仿宋" w:cs="华文仿宋" w:eastAsia="华文仿宋"/>
          <w:b/>
          <w:sz w:val="28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吴中区小学“书香之班”评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为了进一步营造书香校园文化氛围，鼓励学生与书为友，进行丰富的课外阅读，养成良好的读书习惯，经研究，拟组织苏州市小学“书香之班”评选活动。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班级必须同时具备以下条件方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．有具体可行的班级读书计划与班级读书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．班级读书氛围浓厚，每个学生均能认真阅读部编教材“快乐读书吧”中推荐的书目；经典诵读持之以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．每位学生每学期的阅读总量均能达到《语文课程标准》的要求；每天有固定的班级共读时间；珍惜爱护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．能依据班级特点开展富有特色的课外阅读活动（线上线下、校内校外等），形成自己班级的阅读、交流、展示、分享等活动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．班级图书角书籍丰富，班级图书管理员管理有效，《班级图书目录》《班级借阅记录》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．读书有成果，有各类活动资料（活动方案、活动照片、活动小结、读书小报、班级文化布置的照片、证书、奖状、发表文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二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．各校在校内开展相应活动的基础上，评选推荐出“书香之班”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,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区教师发展中心组织进行评选区级 “书香之班”，再择优推荐参加市级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．办学规模在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54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个班级以下（含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54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个班级）的学校推荐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个区级书香班级，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54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个班级以上的学校推荐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个区级书香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三、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．上交相关评选材料：推荐表（见附页）、班级读书计划、班级读书总结、优秀小作文、发表文章、奖状等所有能反映该班读书成果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 xml:space="preserve">奖项设置：全区拟评“十佳书香之班”、“书香之班” 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40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个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材料报送吴中区教师发展中心二楼一办。截止日期：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2022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  <w:t>27</w:t>
      </w: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日，逾期视作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苏州市吴中区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教师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17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1"/>
        <w:jc w:val="left"/>
        <w:textAlignment w:val="auto"/>
        <w:rPr>
          <w:rFonts w:ascii="华文仿宋" w:hAnsi="华文仿宋" w:eastAsia="华文仿宋" w:cs="华文仿宋"/>
          <w:b/>
          <w:b/>
          <w:bCs/>
          <w:color w:val="333333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color w:val="333333"/>
          <w:sz w:val="32"/>
          <w:szCs w:val="32"/>
        </w:rPr>
        <w:t>附件：吴中区小学“书香之班”推荐表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吴中区</w:t>
      </w:r>
      <w:r>
        <w:rPr>
          <w:rFonts w:ascii="黑体" w:hAnsi="黑体" w:cs="黑体" w:eastAsia="黑体"/>
          <w:sz w:val="44"/>
          <w:szCs w:val="44"/>
        </w:rPr>
        <w:t>小学“书香之班”推荐表</w:t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022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年</w:t>
      </w: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 xml:space="preserve"> 月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0"/>
        <w:gridCol w:w="1980"/>
        <w:gridCol w:w="11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市、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  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  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语文教师姓名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读书活动特色简介：</w:t>
            </w:r>
          </w:p>
        </w:tc>
      </w:tr>
      <w:tr>
        <w:trPr>
          <w:trHeight w:val="2779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班级读书活动成果简介：</w:t>
            </w:r>
          </w:p>
        </w:tc>
      </w:tr>
      <w:tr>
        <w:trPr>
          <w:trHeight w:val="217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评价：</w:t>
            </w:r>
          </w:p>
        </w:tc>
      </w:tr>
      <w:tr>
        <w:trPr>
          <w:trHeight w:val="1975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市、区推荐意见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szCs w:val="24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11:00Z</dcterms:created>
  <dc:creator>Administrator</dc:creator>
  <dc:description/>
  <dc:language>en-US</dc:language>
  <cp:lastModifiedBy>吴中墨涂涂</cp:lastModifiedBy>
  <dcterms:modified xsi:type="dcterms:W3CDTF">2022-05-17T02:1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DF0E0702D489FAB058F17AEA0FF5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eyJoZGlkIjoiY2IyZGU3NTEyNGE1Y2MxNjNiNDhlMGI2OTA3OTc4ODAifQ==</vt:lpwstr>
  </property>
</Properties>
</file>