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color w:val="FF0000"/>
          <w:spacing w:val="-30"/>
          <w:w w:val="90"/>
          <w:sz w:val="72"/>
          <w:szCs w:val="72"/>
        </w:rPr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07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关于组织吴中区小学语文创新作业设计案例评比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为贯彻落实《关于进一步减轻义务教育阶段学生作业负担和校外培训负担的意见》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中办发〔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 xml:space="preserve">〕 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 xml:space="preserve">40 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《教育部办公厅关于加强义务教育学校作业管理的通知》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教基厅函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2021)1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号）等文件精神，推动我区小学语文教师加强语文作业设计的实践与研究，提升作业设计的实践性、有效性和创新性，充分发挥作业育人的功能，有效促进学生语文核心素养发展。经研究，拟组织小学语文创新作业设计案例评比。具体安排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一、案例设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作业设计内容与小学一至六年级语文学习相关，聚焦促进学生语文核心素养发展，从语文积累、阅读、表达、单元整体跨学科学习等方面进行设计，强化语文实践，注重作业实效，创新作业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作业设计力求情境化。着力探究情境化作业设计，提供具体语境、生活情境、活动情境等，培养学生在语境与情境中准确辨析、正确运用语言等能力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提供适宜的文本情境，引导学生将已学阅读方法运用到新的阅读情境中，培养学生提取信息、整体感知、形成解释、作出评价、解决问题等阅读素养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站在为生活交际服务的角度，设计与生活接轨的表达情境，引导学生基于情境需要与读者特点准确表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作业设计关注整体性。可以基于某个单元语文要素或某个语文知识能力点整体设计作业，前后贯通，举三归一，梳理规律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举一反三，建构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作业设计注重综合性。从年段学生特点、教材内容、地域文化、学生生活等角度出发，尝试设计以项目、主题等为驱动的跨学科学习作业，引导学生打破学科界限，打通语文与生活的联系，综合运用语文学科、其他学科的知识方法，解决真实生活情境中的问题，如观察、寻访、调查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作业设计体现针对性。作业设计要切合学生能力与学力发展需求，在充分了解与深入分析学情的基础上，设计有针对性的作业，解决学生学习中真实存在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作业设计案例倡导原创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可以适度改编，引用或借用部分请注明出处，改编的作业，原创不少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作业设计案例包含标题、年级（单元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作业设计和意图阐释、学生作业呈现及分析等信息，如有图片、音频或视频等材料，一并打包上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二、案例评比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比赛采用逐级评比的方式。各校先进行初选，再区域复评，择优推荐参加市级比赛。将案例打包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以案例标题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区域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第一设计人命名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，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之前交吴中区教学与教育科学研究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组织专家进行评比，遴选优秀案例，通过相应方式进行实效性审核，最终评出一、二、三等奖各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1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附件：吴中区小学语文创新作业设计案例征集评比推荐表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吴中区小学语文创新作业设计案例评比推荐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"/>
        <w:gridCol w:w="1206"/>
        <w:gridCol w:w="2460"/>
        <w:gridCol w:w="924"/>
        <w:gridCol w:w="127"/>
        <w:gridCol w:w="1343"/>
        <w:gridCol w:w="1065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区域单位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设计团队 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100"/>
              <w:ind w:firstLine="31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100"/>
              <w:ind w:firstLine="21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分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 w:before="100" w:after="10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 w:before="100" w:after="10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案例主题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主要目标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9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主要内容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ind w:firstLine="42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作业形式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100"/>
              <w:ind w:firstLine="42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设计意图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20"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成果形式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20" w:before="100" w:after="1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区域意见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20"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atLeast" w:line="420" w:before="100" w:after="10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                                                </w:t>
            </w:r>
            <w:r>
              <w:rPr>
                <w:kern w:val="2"/>
                <w:sz w:val="21"/>
                <w:szCs w:val="21"/>
              </w:rPr>
              <w:t xml:space="preserve">年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 xml:space="preserve">月 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0" w:after="3"/>
      <w:ind w:left="663" w:hanging="10"/>
      <w:outlineLvl w:val="1"/>
    </w:pPr>
    <w:rPr>
      <w:rFonts w:ascii="微软雅黑" w:hAnsi="微软雅黑" w:eastAsia="微软雅黑" w:cs="微软雅黑"/>
      <w:color w:val="000000"/>
      <w:kern w:val="2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Email">
    <w:name w:val="email"/>
    <w:qFormat/>
    <w:rPr/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Fontstyle01">
    <w:name w:val="fontstyle01"/>
    <w:basedOn w:val="Style12"/>
    <w:qFormat/>
    <w:rPr>
      <w:rFonts w:ascii="仿宋" w:hAnsi="仿宋" w:eastAsia="仿宋" w:cs="仿宋"/>
      <w:color w:val="000000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spacing w:before="0" w:after="220"/>
      <w:ind w:left="2740" w:hanging="0"/>
      <w:jc w:val="left"/>
    </w:pPr>
    <w:rPr>
      <w:rFonts w:ascii="MingLiU;PMingLiU-ExtB" w:hAnsi="MingLiU;PMingLiU-ExtB" w:eastAsia="MingLiU;PMingLiU-ExtB" w:cs="MingLiU;PMingLiU-ExtB"/>
      <w:kern w:val="0"/>
      <w:sz w:val="13"/>
      <w:szCs w:val="13"/>
      <w:lang w:val="zh-TW" w:eastAsia="zh-TW" w:bidi="zh-TW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1:00Z</dcterms:created>
  <dc:creator>User</dc:creator>
  <dc:description/>
  <dc:language>en-US</dc:language>
  <cp:lastModifiedBy>Administrator</cp:lastModifiedBy>
  <cp:lastPrinted>2019-11-11T09:37:00Z</cp:lastPrinted>
  <dcterms:modified xsi:type="dcterms:W3CDTF">2021-12-29T06:05:28Z</dcterms:modified>
  <cp:revision>10</cp:revision>
  <dc:subject/>
  <dc:title>关于组织参加高一、高二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F0D2894042FCA64AF624552C517D</vt:lpwstr>
  </property>
  <property fmtid="{D5CDD505-2E9C-101B-9397-08002B2CF9AE}" pid="3" name="KSOProductBuildVer">
    <vt:lpwstr>2052-11.1.0.11194</vt:lpwstr>
  </property>
</Properties>
</file>