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学与教育科学研究室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吴研中〔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</w:rPr>
        <w:t>2021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〕　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</w:rPr>
        <w:t>105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 w:cs="宋体"/>
          <w:b/>
          <w:b/>
          <w:bCs/>
          <w:sz w:val="32"/>
          <w:szCs w:val="32"/>
        </w:rPr>
      </w:pPr>
      <w:r>
        <w:rPr>
          <w:rFonts w:cs="宋体" w:eastAsia="黑体"/>
          <w:b/>
          <w:bCs/>
          <w:sz w:val="32"/>
          <w:szCs w:val="32"/>
        </w:rPr>
        <w:t>关于举行高中英语、日语口语测试主考教师培训活动的通知</w:t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各高中学校教导处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根据《省教育厅办公室关于做好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江苏省高考外语口语测试工作的通知》（苏教办考函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〕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号）精神，今年我市实施江苏省高考英语、日语口语测试。我区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测试日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统一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为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（星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五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（星期六）、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（星期日）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各校具体测试日期见附表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为了顺利地搞好这次测试，切实贯彻省市有关部门制定的标准，认真、公正地评定成绩，特聘请一批教师担任主考，并在测试前对他们进行业务培训，现将培训有关事项通知如下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日期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星期四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上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9:00~11:0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地点：江苏省外国语学校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人员：见附表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说明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所定主考人员各校原则上不可更动，如果有子女或其他直系亲属参测的则回避，如果个别教师确有困难的，请各校在担任过高中英语、日语口语测试主考工作的外语教师中另行安排，并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之前来电告知。（联系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人：钱洪亮老师，电话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65615737)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请各校安排车辆将本校主考教师准时安全送达各个考点。当天考试结束后，各校安排车辆将本校主考教师接回学校。</w:t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教学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与教育科学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研究室</w:t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一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英语口语测试主考教师名单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二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英语口语测试主考教师考点分布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三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英语口试主考人员工作安排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w w:val="9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四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w w:val="90"/>
          <w:sz w:val="32"/>
          <w:szCs w:val="32"/>
        </w:rPr>
        <w:t>年苏州市吴中区高考英语口语测试考点安排及考试顺序表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苏州市吴中区高考英语、日语口语测试主考教师名单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 xml:space="preserve"> 50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spacing w:lineRule="atLeast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1.6.11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256"/>
      </w:tblGrid>
      <w:tr>
        <w:trPr>
          <w:trHeight w:val="4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数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　考　教　师　名　单</w:t>
            </w:r>
          </w:p>
        </w:tc>
      </w:tr>
      <w:tr>
        <w:trPr>
          <w:trHeight w:val="9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英语：邱霞萍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蒋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、吴鸿皓、黄艳、叶虹、刘广艳、王燕、朱雅红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英语：张瑾、杨华英、王梦悦、李青青、杨枫燕、李媛媛、戴丽娟、田顺</w:t>
            </w:r>
          </w:p>
        </w:tc>
      </w:tr>
      <w:tr>
        <w:trPr>
          <w:trHeight w:val="10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14+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英语：周钦海、王洪泽、陈玲怡、许兰、杨燕平、姜雯、李亚、王雅楠、张焱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马丽琴、佘海霞、罗梦雯、陆慧、姚芳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：孙海珍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甪直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英语：王玉琳、宋小格、高琴、金雯、王新欣、陈雪琴</w:t>
            </w:r>
          </w:p>
        </w:tc>
      </w:tr>
      <w:tr>
        <w:trPr>
          <w:trHeight w:val="8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东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7+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英语：张艳、沈琴、高敏、孙燕萍、金月静、柳亮鸣、邱方燕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：徐迎波</w:t>
            </w:r>
          </w:p>
        </w:tc>
      </w:tr>
      <w:tr>
        <w:trPr>
          <w:trHeight w:val="8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英语：张炜、蔡凤莲、蒋莉莉、姚倩倩、王巧云</w:t>
            </w:r>
          </w:p>
        </w:tc>
      </w:tr>
    </w:tbl>
    <w:p>
      <w:pPr>
        <w:pStyle w:val="Normal"/>
        <w:spacing w:lineRule="exact" w:line="360"/>
        <w:ind w:right="69" w:hanging="0"/>
        <w:jc w:val="righ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69" w:hanging="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二：</w:t>
      </w:r>
    </w:p>
    <w:p>
      <w:pPr>
        <w:pStyle w:val="Normal"/>
        <w:spacing w:before="318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苏州市吴中区高考英语、日语口语测试主考教师考点分布</w:t>
      </w:r>
    </w:p>
    <w:p>
      <w:pPr>
        <w:pStyle w:val="Normal"/>
        <w:ind w:right="71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1.6.11~6.13</w:t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2"/>
        <w:gridCol w:w="2048"/>
        <w:gridCol w:w="2126"/>
        <w:gridCol w:w="3578"/>
      </w:tblGrid>
      <w:tr>
        <w:trPr>
          <w:trHeight w:val="9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派往各考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43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甪直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山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36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金山中学</w:t>
            </w:r>
            <w:r>
              <w:rPr>
                <w:rFonts w:eastAsia="华文仿宋" w:cs="宋体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人</w:t>
            </w:r>
          </w:p>
        </w:tc>
      </w:tr>
      <w:tr>
        <w:trPr>
          <w:trHeight w:val="168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38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苑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山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（日英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（日语）</w:t>
            </w:r>
          </w:p>
        </w:tc>
      </w:tr>
      <w:tr>
        <w:trPr>
          <w:trHeight w:val="6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21</w:t>
      </w:r>
      <w:r>
        <w:rPr>
          <w:rFonts w:ascii="黑体" w:hAnsi="黑体" w:cs="宋体" w:eastAsia="黑体"/>
          <w:sz w:val="32"/>
        </w:rPr>
        <w:t>年苏州市吴中区高考英语、日语口试主考人员工作安排表</w:t>
      </w:r>
    </w:p>
    <w:p>
      <w:pPr>
        <w:pStyle w:val="Normal"/>
        <w:ind w:right="71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1.6.11-6.13 (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b/>
          <w:sz w:val="28"/>
          <w:szCs w:val="28"/>
        </w:rPr>
        <w:t>7:40</w:t>
      </w:r>
      <w:r>
        <w:rPr>
          <w:rFonts w:ascii="华文仿宋" w:hAnsi="华文仿宋" w:cs="华文仿宋" w:eastAsia="华文仿宋"/>
          <w:sz w:val="28"/>
          <w:szCs w:val="28"/>
        </w:rPr>
        <w:t>前赶到考点学校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41"/>
        <w:gridCol w:w="1031"/>
        <w:gridCol w:w="10858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场数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　考　人　员</w:t>
            </w:r>
          </w:p>
        </w:tc>
      </w:tr>
      <w:tr>
        <w:trPr>
          <w:trHeight w:val="184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43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王洪泽、柳亮鸣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陈玲怡、宋小格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金　雯、高　敏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王玉琳、孙燕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金月静、许　兰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沈　琴、杨燕平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邱方燕、高　琴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王新欣、李　亚</w:t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周钦海　　统计员：周钦海、陈雪琴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36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玲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王雅楠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蔡凤莲、张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焱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马丽琴、吴鸿皓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佘海霞、张　炜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姚芳萍、姚倩倩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陆　慧、王巧云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蒋莉莉、姜　雯</w:t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邱霞萍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统计员：邱霞萍、罗梦雯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38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+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黄　艳　戴丽娟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叶　虹、王梦悦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杨华英、刘广艳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田　顺、杨枫燕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朱雅红　李青青　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王　燕、李媛媛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日语考场：孙海珍、徐迎波</w:t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张瑾　统计员：张瑾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张艳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上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8" w:hanging="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叶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虹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黄　艳</w:t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邱霞萍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　统计员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邱霞萍、朱雅红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8" w:hanging="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叶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虹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黄　艳</w:t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邱霞萍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　统计员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邱霞萍、朱雅红</w:t>
            </w:r>
          </w:p>
        </w:tc>
      </w:tr>
    </w:tbl>
    <w:p>
      <w:pPr>
        <w:pStyle w:val="Normal"/>
        <w:spacing w:lineRule="exact" w:line="360"/>
        <w:ind w:right="118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附件四：</w:t>
      </w:r>
    </w:p>
    <w:p>
      <w:pPr>
        <w:pStyle w:val="Normal"/>
        <w:spacing w:lineRule="exact" w:line="460" w:before="159" w:after="15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苏州市吴中区高考英语、日语口语测试考点安排及考试顺序表</w:t>
      </w:r>
    </w:p>
    <w:p>
      <w:pPr>
        <w:pStyle w:val="Normal"/>
        <w:ind w:left="-199" w:right="-277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数：</w:t>
      </w:r>
      <w:r>
        <w:rPr>
          <w:rFonts w:eastAsia="华文仿宋" w:cs="华文仿宋" w:ascii="华文仿宋" w:hAnsi="华文仿宋"/>
          <w:sz w:val="28"/>
          <w:szCs w:val="28"/>
        </w:rPr>
        <w:t>118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1.6.11~6.13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46"/>
        <w:gridCol w:w="895"/>
        <w:gridCol w:w="894"/>
        <w:gridCol w:w="895"/>
        <w:gridCol w:w="878"/>
        <w:gridCol w:w="427"/>
        <w:gridCol w:w="762"/>
        <w:gridCol w:w="1066"/>
        <w:gridCol w:w="427"/>
        <w:gridCol w:w="894"/>
        <w:gridCol w:w="1021"/>
        <w:gridCol w:w="427"/>
        <w:gridCol w:w="780"/>
        <w:gridCol w:w="991"/>
        <w:gridCol w:w="427"/>
        <w:gridCol w:w="810"/>
      </w:tblGrid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考生数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考点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数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赴考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及人数</w:t>
            </w:r>
          </w:p>
        </w:tc>
        <w:tc>
          <w:tcPr>
            <w:tcW w:w="4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上午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(4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套试题，每段两套）</w:t>
            </w:r>
          </w:p>
        </w:tc>
        <w:tc>
          <w:tcPr>
            <w:tcW w:w="445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下午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(4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套试题，每段两套）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8:0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30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4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1:30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2:3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00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1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结束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木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32</w:t>
            </w:r>
            <w:r>
              <w:rPr>
                <w:rFonts w:ascii="华文仿宋" w:hAnsi="华文仿宋" w:cs="华文仿宋" w:eastAsia="华文仿宋"/>
                <w:sz w:val="24"/>
              </w:rPr>
              <w:t>考生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木中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385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7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9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9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1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3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8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47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7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苏苑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364</w:t>
            </w:r>
            <w:r>
              <w:rPr>
                <w:rFonts w:ascii="华文仿宋" w:hAnsi="华文仿宋" w:cs="华文仿宋" w:eastAsia="华文仿宋"/>
                <w:sz w:val="24"/>
              </w:rPr>
              <w:t>考生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苏苑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332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苏苑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苏苑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7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78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苏苑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79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8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苏苑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8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3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回乡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32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回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苏外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385</w:t>
            </w:r>
            <w:r>
              <w:rPr>
                <w:rFonts w:ascii="华文仿宋" w:hAnsi="华文仿宋" w:cs="华文仿宋" w:eastAsia="华文仿宋"/>
                <w:sz w:val="24"/>
              </w:rPr>
              <w:t>考生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+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外校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245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9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9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8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09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7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72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4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甪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73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甪直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东山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27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东山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7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17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日语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</w:rPr>
              <w:t>40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甪直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回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 xml:space="preserve">号 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东山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/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木高中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069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、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参加综评的学生。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木高中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069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、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参加综评的学生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27" w:footer="0" w:bottom="99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admin</cp:lastModifiedBy>
  <cp:lastPrinted>2016-03-14T14:26:00Z</cp:lastPrinted>
  <dcterms:modified xsi:type="dcterms:W3CDTF">2021-05-31T03:09:41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2128777349A9B18DF1B27992F58F</vt:lpwstr>
  </property>
  <property fmtid="{D5CDD505-2E9C-101B-9397-08002B2CF9AE}" pid="3" name="KSOProductBuildVer">
    <vt:lpwstr>2052-11.1.0.10495</vt:lpwstr>
  </property>
</Properties>
</file>