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0"/>
          <w:w w:val="80"/>
          <w:sz w:val="72"/>
          <w:szCs w:val="72"/>
        </w:rPr>
        <w:t>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2" w:after="162"/>
        <w:ind w:left="0" w:hanging="0"/>
        <w:jc w:val="center"/>
        <w:textAlignment w:val="auto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吴研中〔</w:t>
      </w:r>
      <w:r>
        <w:rPr>
          <w:rFonts w:eastAsia="华文仿宋" w:cs="Times New Roman" w:ascii="华文仿宋" w:hAnsi="华文仿宋"/>
          <w:b/>
          <w:sz w:val="32"/>
          <w:szCs w:val="32"/>
          <w:lang w:val="en-US" w:eastAsia="zh-CN"/>
        </w:rPr>
        <w:t>2021</w:t>
      </w: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〕</w:t>
      </w:r>
      <w:r>
        <w:rPr>
          <w:rFonts w:eastAsia="华文仿宋" w:cs="Times New Roman" w:ascii="华文仿宋" w:hAnsi="华文仿宋"/>
          <w:b/>
          <w:sz w:val="32"/>
          <w:szCs w:val="32"/>
          <w:lang w:val="en-US" w:eastAsia="zh-CN"/>
        </w:rPr>
        <w:t>80</w:t>
      </w: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160" w:after="1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关于举行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年吴中区高中英语优质课评比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各高中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为进一步促进青年教师专业发展，提高英语教师的课堂教学水平，增强教师的教学创新意识，选拔优秀教师参加省、市两级优质课评比，经研究，决定举行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年吴中区高中英语优质课评比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一、参赛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教龄满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年的高中英语专任教师，具有较强的事业心和责任心，有良好的师德，注重教书育人，教学能力强，教学效果好。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前各高中校进行校内优质课评比活动，推荐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~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名优胜者参加吴中区优质课评比（承办学校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~3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二、比赛课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译林版新教材选择性必修第三册第二单元语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三、比赛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时间：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~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地点：江苏省木渎高级中学，吴中区木渎灵天路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88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联系人：李霞，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3771911118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四、比赛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说课。请全体参赛教师于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上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9:0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前到木渎高级中学报到，抽签决定说课顺序，按照统一规定的优质课上课材料和要求，用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ppt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进行说课，每位选手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分钟。说课结束后，等待最后名次公布，前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名优胜者于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按抽签顺序上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上课。前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名说课优胜者于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上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8:3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前到木渎高级中学报到，依次上课，每节课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4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五、评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各高中校英语教研组组长担任本次优质课评比的评委工作。组长报到时间与选手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上课对象是高一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请各位参赛老师在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前把上课课件发送至邮箱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1186198024@qq.com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，说课课件与上课课件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这次活动不收费。车旅费和住宿费由所在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．请江苏省木渎高级中学安排好这次比赛说课和上课的全程录像事宜，并安排好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名工作人员计时和计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附：</w:t>
      </w:r>
      <w:r>
        <w:rPr>
          <w:rFonts w:ascii="华文仿宋" w:hAnsi="华文仿宋" w:cs="宋体" w:eastAsia="华文仿宋"/>
          <w:b/>
          <w:bCs/>
          <w:sz w:val="32"/>
          <w:szCs w:val="32"/>
          <w:lang w:val="en-US" w:eastAsia="zh-CN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苏州市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吴中区</w:t>
      </w:r>
      <w:r>
        <w:rPr>
          <w:rFonts w:ascii="Times New Roman" w:hAnsi="Times New Roman" w:cs="Times New Roman" w:eastAsia="黑体"/>
          <w:sz w:val="28"/>
          <w:szCs w:val="28"/>
        </w:rPr>
        <w:t>高中英语优质课评比报名表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sz w:val="24"/>
          <w:szCs w:val="28"/>
        </w:rPr>
      </w:pPr>
      <w:r>
        <w:rPr>
          <w:rFonts w:eastAsia="楷体_GB2312;楷体" w:cs="Times New Roman"/>
          <w:b/>
          <w:sz w:val="24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8"/>
        <w:gridCol w:w="1271"/>
        <w:gridCol w:w="1196"/>
        <w:gridCol w:w="2010"/>
        <w:gridCol w:w="810"/>
        <w:gridCol w:w="1905"/>
      </w:tblGrid>
      <w:tr>
        <w:trPr>
          <w:trHeight w:val="81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选手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学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经历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奖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送单位意见（盖章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eastAsia="宋体"/>
      <w:color w:val="0000FF"/>
      <w:szCs w:val="24"/>
      <w:u w:val="single"/>
    </w:rPr>
  </w:style>
  <w:style w:type="character" w:styleId="Email">
    <w:name w:val="email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6:00Z</dcterms:created>
  <dc:creator>User</dc:creator>
  <dc:description/>
  <dc:language>en-US</dc:language>
  <cp:lastModifiedBy>admin</cp:lastModifiedBy>
  <cp:lastPrinted>2021-04-03T15:05:00Z</cp:lastPrinted>
  <dcterms:modified xsi:type="dcterms:W3CDTF">2021-04-28T01:44:56Z</dcterms:modified>
  <cp:revision>4</cp:revision>
  <dc:subject/>
  <dc:title>关于举办区职教(江苏省吴中中等专业学校)课堂教学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BE5091A346C3BFFBEFDFE26DB81B</vt:lpwstr>
  </property>
  <property fmtid="{D5CDD505-2E9C-101B-9397-08002B2CF9AE}" pid="3" name="KSOProductBuildVer">
    <vt:lpwstr>2052-11.1.0.10463</vt:lpwstr>
  </property>
</Properties>
</file>