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FF0000"/>
          <w:sz w:val="131"/>
          <w:szCs w:val="131"/>
        </w:rPr>
        <w:t>简　讯</w:t>
      </w:r>
    </w:p>
    <w:p>
      <w:pPr>
        <w:pStyle w:val="Style15"/>
        <w:spacing w:lineRule="auto" w:line="360" w:before="0" w:after="0"/>
        <w:jc w:val="right"/>
        <w:rPr>
          <w:color w:val="333333"/>
          <w:sz w:val="21"/>
          <w:szCs w:val="21"/>
        </w:rPr>
      </w:pPr>
      <w:r>
        <w:rPr>
          <w:rStyle w:val="StrongEmphasis"/>
          <w:rFonts w:eastAsia="楷体" w:cs="楷体" w:ascii="楷体" w:hAnsi="楷体"/>
          <w:color w:val="333333"/>
          <w:sz w:val="29"/>
          <w:szCs w:val="29"/>
        </w:rPr>
        <w:t>2021</w:t>
      </w:r>
      <w:r>
        <w:rPr>
          <w:rStyle w:val="StrongEmphasis"/>
          <w:rFonts w:ascii="楷体" w:hAnsi="楷体" w:cs="楷体" w:eastAsia="楷体"/>
          <w:color w:val="333333"/>
          <w:sz w:val="29"/>
          <w:szCs w:val="29"/>
        </w:rPr>
        <w:t>年</w:t>
      </w:r>
      <w:r>
        <w:rPr>
          <w:rStyle w:val="StrongEmphasis"/>
          <w:rFonts w:eastAsia="楷体" w:cs="楷体" w:ascii="楷体" w:hAnsi="楷体"/>
          <w:color w:val="333333"/>
          <w:sz w:val="29"/>
          <w:szCs w:val="29"/>
        </w:rPr>
        <w:t>50</w:t>
      </w:r>
      <w:r>
        <w:rPr>
          <w:rStyle w:val="StrongEmphasis"/>
          <w:rFonts w:ascii="楷体" w:hAnsi="楷体" w:cs="楷体" w:eastAsia="楷体"/>
          <w:color w:val="333333"/>
          <w:sz w:val="29"/>
          <w:szCs w:val="29"/>
        </w:rPr>
        <w:t>期</w:t>
      </w:r>
    </w:p>
    <w:p>
      <w:pPr>
        <w:pStyle w:val="Style15"/>
        <w:spacing w:lineRule="auto" w:line="360" w:before="0" w:after="0"/>
        <w:ind w:firstLine="645"/>
        <w:jc w:val="right"/>
        <w:rPr>
          <w:color w:val="333333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FF0000"/>
          <w:sz w:val="32"/>
          <w:szCs w:val="32"/>
        </w:rPr>
        <w:t>苏州市吴中区教学与教育科学研究室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eastAsia="黑体" w:cs="黑体" w:ascii="黑体" w:hAnsi="黑体"/>
          <w:b/>
          <w:bCs/>
          <w:color w:val="333333"/>
          <w:sz w:val="36"/>
          <w:szCs w:val="36"/>
        </w:rPr>
        <w:t>2021</w:t>
      </w:r>
      <w:r>
        <w:rPr>
          <w:rStyle w:val="StrongEmphasis"/>
          <w:rFonts w:ascii="黑体" w:hAnsi="黑体" w:cs="黑体" w:eastAsia="黑体"/>
          <w:b/>
          <w:bCs/>
          <w:color w:val="333333"/>
          <w:sz w:val="36"/>
          <w:szCs w:val="36"/>
        </w:rPr>
        <w:t>年吴中区中小学信息学奥林匹克竞赛结果揭晓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为加快吴中教育人才培育，全面提升教育服务发展的水平和能力，进一步落实区政府“教育强基计划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"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年行动方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,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我室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在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4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19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日下午开展了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年吴中区中小学信息学奥林匹克竞赛暨省奥赛预备队选拔赛。</w:t>
      </w:r>
    </w:p>
    <w:p>
      <w:pPr>
        <w:pStyle w:val="Normal"/>
        <w:autoSpaceDE w:val="false"/>
        <w:spacing w:lineRule="auto" w:line="360"/>
        <w:ind w:firstLine="641"/>
        <w:jc w:val="left"/>
        <w:rPr>
          <w:rStyle w:val="Fontstyle01"/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本次参赛的选手均是信息学奥赛育苗营学员，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2000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名学员经过一个多月的学习，挑选了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922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位选手参加比赛，实际参赛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917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位，本次比赛分小学组和中学组，共评选出一等奖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100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名，二等奖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276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名，三等奖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541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名，具体名单见附件。</w:t>
      </w:r>
    </w:p>
    <w:p>
      <w:pPr>
        <w:pStyle w:val="Normal"/>
        <w:autoSpaceDE w:val="false"/>
        <w:spacing w:lineRule="auto" w:line="360"/>
        <w:ind w:firstLine="641"/>
        <w:jc w:val="left"/>
        <w:rPr>
          <w:rStyle w:val="Fontstyle01"/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其中一等奖获得者将进入吴中区信息学省奥赛预备队，具体培训事宜另行通知，建议各校再自行组织一个校队，备战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月的省奥赛，可以参与区预备队的直播教学，校教练员负责辅导答疑，推荐教材“信息学奥赛一本通（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C++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版）”（南京大学出版社），教材上有在线测评平台，可以进行练习。</w:t>
      </w:r>
    </w:p>
    <w:p>
      <w:pPr>
        <w:pStyle w:val="Style15"/>
        <w:spacing w:lineRule="auto" w:line="360" w:before="0" w:after="0"/>
        <w:ind w:firstLine="645"/>
        <w:jc w:val="righ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333333"/>
          <w:sz w:val="32"/>
          <w:szCs w:val="32"/>
        </w:rPr>
        <w:t>苏州市吴中区教学与教育科学研究室</w:t>
      </w:r>
    </w:p>
    <w:p>
      <w:pPr>
        <w:pStyle w:val="Style15"/>
        <w:spacing w:lineRule="auto" w:line="360" w:before="0" w:after="0"/>
        <w:jc w:val="righ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b/>
          <w:bCs/>
          <w:color w:val="333333"/>
          <w:sz w:val="32"/>
          <w:szCs w:val="32"/>
        </w:rPr>
        <w:t>2021</w:t>
      </w:r>
      <w:r>
        <w:rPr>
          <w:rStyle w:val="StrongEmphasis"/>
          <w:rFonts w:ascii="华文仿宋" w:hAnsi="华文仿宋" w:cs="华文仿宋" w:eastAsia="华文仿宋"/>
          <w:b/>
          <w:bCs/>
          <w:color w:val="333333"/>
          <w:sz w:val="32"/>
          <w:szCs w:val="32"/>
        </w:rPr>
        <w:t>年</w:t>
      </w:r>
      <w:r>
        <w:rPr>
          <w:rStyle w:val="StrongEmphasis"/>
          <w:rFonts w:eastAsia="华文仿宋" w:cs="华文仿宋" w:ascii="华文仿宋" w:hAnsi="华文仿宋"/>
          <w:b/>
          <w:bCs/>
          <w:color w:val="333333"/>
          <w:sz w:val="32"/>
          <w:szCs w:val="32"/>
        </w:rPr>
        <w:t>4</w:t>
      </w:r>
      <w:r>
        <w:rPr>
          <w:rStyle w:val="StrongEmphasis"/>
          <w:rFonts w:ascii="华文仿宋" w:hAnsi="华文仿宋" w:cs="华文仿宋" w:eastAsia="华文仿宋"/>
          <w:b/>
          <w:bCs/>
          <w:color w:val="333333"/>
          <w:sz w:val="32"/>
          <w:szCs w:val="32"/>
        </w:rPr>
        <w:t>月</w:t>
      </w:r>
      <w:r>
        <w:rPr>
          <w:rStyle w:val="StrongEmphasis"/>
          <w:rFonts w:eastAsia="华文仿宋" w:cs="华文仿宋" w:ascii="华文仿宋" w:hAnsi="华文仿宋"/>
          <w:b/>
          <w:bCs/>
          <w:color w:val="333333"/>
          <w:sz w:val="32"/>
          <w:szCs w:val="32"/>
        </w:rPr>
        <w:t>20</w:t>
      </w:r>
      <w:r>
        <w:rPr>
          <w:rStyle w:val="StrongEmphasis"/>
          <w:rFonts w:ascii="华文仿宋" w:hAnsi="华文仿宋" w:cs="华文仿宋" w:eastAsia="华文仿宋"/>
          <w:b/>
          <w:bCs/>
          <w:color w:val="333333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jc w:val="left"/>
        <w:rPr>
          <w:rStyle w:val="Fontstyle01"/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附件：</w:t>
      </w:r>
      <w:r>
        <w:rPr>
          <w:rStyle w:val="Fontstyle01"/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Style w:val="Fontstyle01"/>
          <w:rFonts w:ascii="华文仿宋" w:hAnsi="华文仿宋" w:cs="华文仿宋" w:eastAsia="华文仿宋"/>
          <w:b/>
          <w:bCs/>
          <w:sz w:val="32"/>
          <w:szCs w:val="32"/>
        </w:rPr>
        <w:t>年吴中区中小学信息学奥林匹克竞赛获奖名单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Style w:val="Fontstyle01"/>
          <w:rFonts w:eastAsia="华文中宋" w:cs="华文中宋" w:ascii="华文中宋" w:hAnsi="华文中宋"/>
          <w:sz w:val="36"/>
          <w:szCs w:val="36"/>
        </w:rPr>
        <w:t>2021</w:t>
      </w:r>
      <w:r>
        <w:rPr>
          <w:rStyle w:val="Fontstyle01"/>
          <w:rFonts w:ascii="华文中宋" w:hAnsi="华文中宋" w:cs="华文中宋" w:eastAsia="华文中宋"/>
          <w:sz w:val="36"/>
          <w:szCs w:val="36"/>
        </w:rPr>
        <w:t>年吴中区中小学信息学奥林匹克竞赛获奖名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320"/>
        <w:gridCol w:w="1317"/>
        <w:gridCol w:w="850"/>
        <w:gridCol w:w="2126"/>
        <w:gridCol w:w="993"/>
        <w:gridCol w:w="794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教练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考试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玮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浩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逸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熠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奕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恬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佳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湖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海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中鹏  阮家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知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开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梓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俊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泽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子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泰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耀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毛佳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皓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梓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俊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包若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昊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铭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郑灿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晨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欣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嘉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滕卢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华甜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谷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吉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中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史翔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洪定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涵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涵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蒯栩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王熠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时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允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启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晨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大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林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崔彦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林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启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毛梓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段力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峻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君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凯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尚祺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皓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家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沐美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流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梓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瑞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星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帅林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尔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谷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梓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逸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嘉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雨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俊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芷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彭浩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泽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雨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程思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庄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纬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国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孔张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宗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贾晓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友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夏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国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游玉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诗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浩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蕙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梁子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骁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胜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晨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梓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秦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心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孝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浩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晨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宇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作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金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彭俊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振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羽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君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陈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子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逸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晨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陶江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佑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智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景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裴卓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亦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婧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宸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烨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智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兆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盛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辰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立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静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杜炳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付嘉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钮乐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习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瑾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俊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葛怡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启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柳昱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莫景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季雨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浩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龚家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伟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金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睿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柏嘉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吕雨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子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伊明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奕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恩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顾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雨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弈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子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启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昌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思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秀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郑元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史润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宇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语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代鲜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云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胜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邵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尤子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皓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睿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邹旻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一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祥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史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席嘉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肖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宇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淞江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飞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蒋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天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璨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轩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付晓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子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家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苏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史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家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任俊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苏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梓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益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昊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田佳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宇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恺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倪智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占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宇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祁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宇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皓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衍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施佳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浩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光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圣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洪文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志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居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梓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靖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杜禹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施佳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峻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翁熊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姜少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尤智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秦浩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欣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一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湖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中鹏  阮家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毅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晟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凯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君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炫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子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欣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琪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倪嘉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耀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杜俊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昕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韩海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郁俊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钱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袁秉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彦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嘉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顺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钟苏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涵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子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诗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艺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宇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书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林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可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伟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沐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章一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昂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武伟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梓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雨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一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锦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计思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励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姜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永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林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俊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梓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硕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彭周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晨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国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宣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陈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孔晨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朱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赖世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瑾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晨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魏雨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晨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淞江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妍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海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耀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子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智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宜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晶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黎灿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博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彦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夏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立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饶泽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郑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佳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韩羽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雷宇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明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昕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邹鑫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南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牛振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梦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盛徐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思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峻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子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曾凡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肖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施皓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云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思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郁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童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孟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凤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邱锦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羿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奕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茗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淞江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恣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海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承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芸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亿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保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裘承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郁莫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昊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志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嘉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文武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绮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盛金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逸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梅瑞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邵语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佳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欣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可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嘉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睿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天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左恩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天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龚恒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羽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卢佳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贾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昕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喆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泽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明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语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仰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乐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明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静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思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肖涵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书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宇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陈鼎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泽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程子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桓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瑾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和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邵雅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祖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廖凝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渺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馨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田凌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子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吴雨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孟雨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袁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语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雨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茶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玉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付晓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子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费妤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睿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宸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袁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栗泽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雅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邱乐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陶路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宋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柏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诗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孜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陈宏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李苏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司飞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智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徐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顾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关辰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陶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田乙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欣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锦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雅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汤琦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尤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秦秒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铭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宇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子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意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于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轶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紫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竞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子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干逸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天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葛彦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靖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雨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培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梓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大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祁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铭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娴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艺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天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正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雨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帛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子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景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诗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盛逸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欣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钟千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浩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左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李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天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旖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柏薰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英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彦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姜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雨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源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林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若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梦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付子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段杰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承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竞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陶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玮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延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梅磊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昕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雨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郝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孔周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姿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仇灿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文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佳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邵晨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淞江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正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飞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逸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沛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思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向胡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昕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车坊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洪宇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玉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宇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盛姝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苏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汤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镇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钱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诺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航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世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开发区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季文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逸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崔欣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志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奕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建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苏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贾瀚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熠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蒋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欣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孔淑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子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少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开发区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藤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逸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余昊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费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彰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雨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圣陶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羽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雪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缪慧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开发区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紫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逸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奕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绍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国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荣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洪嘉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凌皓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席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羽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墨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歆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筱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慧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韩舟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倪晓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简如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荆业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樊远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姑苏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罗圣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涵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曾艺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巷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曾峻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建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雍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梓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季永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思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煌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柳悠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诗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梣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建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念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春华 张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皓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昕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墅湖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褚嘉毅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瞿逸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向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宝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红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语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司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凌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燕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孔政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建荣、高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嘉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代鲜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车坊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光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方语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舟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子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范仲淹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文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詹英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秦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艳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龚雨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濮予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谭秀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夏晨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正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雅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言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中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育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宣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徐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藏书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可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淞江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思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飞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心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庞忆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实验小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邵翰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华修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艳 许雪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春华 顾秋红 曹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文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荣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袁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葛建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铭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王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晓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子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晓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浩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雪梅 顾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翁志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雪梅 顾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海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春华 顾秋红 曹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海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雪梅 顾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施博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星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韦李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艳 许雪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朱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雷凌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志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查运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卞佳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姜景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京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于云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邱天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哲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戴晞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吴子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海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陆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彭文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熊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欣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文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方俊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夏智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木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海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悦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汤润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梓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钰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梅亚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杨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子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正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葛建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忆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城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展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屠龚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晓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沈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浩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逸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涛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煜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泽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艳 许雪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3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景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海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钧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葛建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珏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孜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田俊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蒯奕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子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子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君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大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袁沪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宇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芮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伟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子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逸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子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邹雨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魏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郭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赫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宗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缪振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董文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清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翰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欣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伟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冯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春华 顾秋红 曹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亚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晓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于可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熊江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熊健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左轩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葛建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子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沈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居浩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明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盛千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南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尚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滕何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誉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辰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嘉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崔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田怡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哲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与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庆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正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一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韩晨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浦浩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承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房睿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陆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嘉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鲍易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道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春华 顾秋红 曹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谷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龚佳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薛泽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毛文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余烨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鸣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红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兆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魏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微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臧婧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云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袁严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开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谐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天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嘉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敏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佳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馨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逸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飞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俊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聂子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李子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振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赖彦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宇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文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冲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劭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开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嘉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梓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玺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于建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林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麻宇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彦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静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方禹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章清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湘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倪钰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程皓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石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毛洛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梅文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吕步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亚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天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吉韵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侯德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叶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贺建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林煜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越溪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蔡仔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伟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9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嘉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侯程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湘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润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季苏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肖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兴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思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曹梓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鸿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何宇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任九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钰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陆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嵇道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书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谢梦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启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卫彬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佳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董宇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淑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明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子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屠秦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可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女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展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圆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嘉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子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哲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肖苏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苏苑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丁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2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邵怡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夏秋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田明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华子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佳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晓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宋程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荣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钰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晨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钮可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雯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智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史新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俊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俪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柳沁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天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翁马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思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子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逸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第一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欣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汪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克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崔旭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俞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昕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伊欣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厉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子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迎春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泽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茆金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宸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庄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王旭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香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连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嘉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0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劲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石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傲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钰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英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彬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木渎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蒋宸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万昕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芳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鹤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聂琳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佳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振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伊健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薛子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女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展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隆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施振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顾承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女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展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秦铭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横泾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徐甜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柴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邱诗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甪直甫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戴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姚秋珍、尹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4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邹子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德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嘉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子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兰佳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华恩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许俊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佳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陆鑫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府应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胡欣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程海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明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潘俊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沈希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詹汶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杨健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尹山湖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雨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9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雅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雨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胥口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圆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金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碧波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孙冠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傅圣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临湖实验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范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马展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4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陈佳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东山莫厘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知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严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2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城西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钱彦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唐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1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福中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赵冬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吴险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Style w:val="Fontstyle01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7:00Z</dcterms:created>
  <dc:creator>Administrator</dc:creator>
  <dc:description/>
  <dc:language>en-US</dc:language>
  <cp:lastModifiedBy>admin</cp:lastModifiedBy>
  <dcterms:modified xsi:type="dcterms:W3CDTF">2021-04-20T05:5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A869B2BB4554AF2F723BA7D2034C</vt:lpwstr>
  </property>
  <property fmtid="{D5CDD505-2E9C-101B-9397-08002B2CF9AE}" pid="3" name="KSOProductBuildVer">
    <vt:lpwstr>2052-11.1.0.10463</vt:lpwstr>
  </property>
</Properties>
</file>