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>
          <w:rFonts w:ascii="华文中宋" w:hAnsi="华文中宋" w:eastAsia="华文中宋" w:cs="华文中宋"/>
          <w:b/>
          <w:b/>
          <w:color w:val="FF0000"/>
          <w:spacing w:val="-20"/>
          <w:w w:val="66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66"/>
          <w:sz w:val="72"/>
          <w:szCs w:val="72"/>
        </w:rPr>
        <w:t>苏州市吴中区教学与教育科学研究室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 w:val="28"/>
          <w:lang w:val="en-US"/>
        </w:rPr>
      </w:pPr>
      <w:r>
        <w:rPr>
          <w:rFonts w:ascii="华文仿宋" w:hAnsi="华文仿宋" w:cs="华文仿宋" w:eastAsia="华文仿宋"/>
          <w:b/>
          <w:sz w:val="28"/>
          <w:lang w:val="en-US"/>
        </w:rPr>
        <w:t>吴研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初</w:t>
      </w:r>
      <w:r>
        <w:rPr>
          <w:rFonts w:ascii="华文仿宋" w:hAnsi="华文仿宋" w:cs="华文仿宋" w:eastAsia="华文仿宋"/>
          <w:b/>
          <w:sz w:val="28"/>
          <w:lang w:val="en-US"/>
        </w:rPr>
        <w:t>〔</w:t>
      </w:r>
      <w:r>
        <w:rPr>
          <w:rFonts w:eastAsia="华文仿宋" w:cs="华文仿宋" w:ascii="华文仿宋" w:hAnsi="华文仿宋"/>
          <w:b/>
          <w:sz w:val="28"/>
          <w:lang w:val="en-US"/>
        </w:rPr>
        <w:t>2021</w:t>
      </w:r>
      <w:r>
        <w:rPr>
          <w:rFonts w:ascii="华文仿宋" w:hAnsi="华文仿宋" w:cs="华文仿宋" w:eastAsia="华文仿宋"/>
          <w:b/>
          <w:sz w:val="28"/>
          <w:lang w:val="en-US"/>
        </w:rPr>
        <w:t>〕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19</w:t>
      </w:r>
      <w:r>
        <w:rPr>
          <w:rFonts w:ascii="华文仿宋" w:hAnsi="华文仿宋" w:cs="华文仿宋" w:eastAsia="华文仿宋"/>
          <w:b/>
          <w:sz w:val="28"/>
          <w:lang w:val="en-US" w:eastAsia="zh-CN"/>
        </w:rPr>
        <w:t>号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9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关于公布</w:t>
      </w:r>
      <w:r>
        <w:rPr>
          <w:rFonts w:eastAsia="黑体" w:cs="黑体" w:ascii="黑体" w:hAnsi="黑体"/>
          <w:b/>
          <w:bCs/>
          <w:sz w:val="36"/>
          <w:szCs w:val="36"/>
        </w:rPr>
        <w:t>2020</w:t>
      </w:r>
      <w:r>
        <w:rPr>
          <w:rFonts w:ascii="黑体" w:hAnsi="黑体" w:cs="黑体" w:eastAsia="黑体"/>
          <w:b/>
          <w:bCs/>
          <w:sz w:val="36"/>
          <w:szCs w:val="36"/>
        </w:rPr>
        <w:t>～</w:t>
      </w:r>
      <w:r>
        <w:rPr>
          <w:rFonts w:eastAsia="黑体" w:cs="黑体" w:ascii="黑体" w:hAnsi="黑体"/>
          <w:b/>
          <w:bCs/>
          <w:sz w:val="36"/>
          <w:szCs w:val="36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</w:rPr>
        <w:t>第二学期音乐、美术学科校际协作教研组教学活动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90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各中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9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现将本学期音乐、美术学科校际协作教研组教学活动计划公布如下，请各校支持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900"/>
        <w:ind w:firstLine="643"/>
        <w:jc w:val="righ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苏州市吴中区教学与教育科学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900"/>
        <w:ind w:firstLine="643"/>
        <w:jc w:val="righ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021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9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90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：</w:t>
      </w:r>
      <w:r>
        <w:rPr>
          <w:rFonts w:eastAsia="楷体" w:cs="楷体" w:ascii="楷体" w:hAnsi="楷体"/>
          <w:b/>
          <w:bCs/>
          <w:sz w:val="32"/>
          <w:szCs w:val="32"/>
        </w:rPr>
        <w:t>2020</w:t>
      </w:r>
      <w:r>
        <w:rPr>
          <w:rFonts w:ascii="楷体" w:hAnsi="楷体" w:cs="楷体" w:eastAsia="楷体"/>
          <w:b/>
          <w:bCs/>
          <w:sz w:val="32"/>
          <w:szCs w:val="32"/>
        </w:rPr>
        <w:t>～</w:t>
      </w:r>
      <w:r>
        <w:rPr>
          <w:rFonts w:eastAsia="楷体" w:cs="楷体" w:ascii="楷体" w:hAnsi="楷体"/>
          <w:b/>
          <w:bCs/>
          <w:sz w:val="32"/>
          <w:szCs w:val="32"/>
        </w:rPr>
        <w:t>2021</w:t>
      </w:r>
      <w:r>
        <w:rPr>
          <w:rFonts w:ascii="楷体" w:hAnsi="楷体" w:cs="楷体" w:eastAsia="楷体"/>
          <w:b/>
          <w:bCs/>
          <w:sz w:val="32"/>
          <w:szCs w:val="32"/>
        </w:rPr>
        <w:t>第二学期音乐、美术学科校际协作教研组教学活动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23"/>
        <w:gridCol w:w="2582"/>
        <w:gridCol w:w="2287"/>
        <w:gridCol w:w="5951"/>
        <w:gridCol w:w="1385"/>
      </w:tblGrid>
      <w:tr>
        <w:trPr>
          <w:trHeight w:val="45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lang w:val="en-US" w:eastAsia="zh-CN"/>
              </w:rPr>
              <w:t>音乐学科</w:t>
            </w:r>
          </w:p>
        </w:tc>
      </w:tr>
      <w:tr>
        <w:trPr>
          <w:trHeight w:val="4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组别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活动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承办学校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活动内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组长</w:t>
            </w:r>
          </w:p>
        </w:tc>
      </w:tr>
      <w:tr>
        <w:trPr>
          <w:trHeight w:val="81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学一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碧波中学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与中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组联合举办基本功竞赛组内选拔 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比赛项目：钢琴、声乐、特长、模拟上课、理论考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杨骅</w:t>
            </w:r>
          </w:p>
        </w:tc>
      </w:tr>
      <w:tr>
        <w:trPr>
          <w:trHeight w:val="50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具体时间待定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上互动交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阅读分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优秀教案评比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学二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碧波中学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与中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联合举办基本功竞赛组内选拔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比赛项目：钢琴、声乐、特长、模拟上课、理论考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蒋宏兰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具体时间待定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上互动交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好书推荐、阅读分享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1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学三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西中学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与中学五组联合举办课堂教学观摩研讨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合举办基本功竞赛组内选拔（比赛项目：钢琴、声乐、特长、模拟上课、理论考核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缪海云</w:t>
            </w:r>
          </w:p>
        </w:tc>
      </w:tr>
      <w:tr>
        <w:trPr>
          <w:trHeight w:val="4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具体时间待定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待定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音乐会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学四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  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木渎南行中学 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基本功竞赛组内选拔  （比赛项目：钢琴、声乐、特长、模拟上课、理论考核）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顺洁</w:t>
            </w:r>
          </w:p>
        </w:tc>
      </w:tr>
      <w:tr>
        <w:trPr>
          <w:trHeight w:val="76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具体时间待定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上互动交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木渎实验中学吴迪老师优秀课例和课件制作分享、交流 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14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学五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西中学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与中学三组联合举办课堂教学观摩研讨活动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合举办基本竞赛组内选拔（比赛项目：钢琴、声乐、特长、模拟上课、理论考核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李秋琴</w:t>
            </w:r>
          </w:p>
        </w:tc>
      </w:tr>
      <w:tr>
        <w:trPr>
          <w:trHeight w:val="454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具体时间待定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上交流分享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享交流好书《追求理解的教学设计》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一组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横泾实验小学</w:t>
            </w:r>
          </w:p>
        </w:tc>
        <w:tc>
          <w:tcPr>
            <w:tcW w:w="5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题异构课堂教学研讨活动</w:t>
            </w:r>
          </w:p>
        </w:tc>
        <w:tc>
          <w:tcPr>
            <w:tcW w:w="13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许雪晴</w:t>
            </w:r>
          </w:p>
        </w:tc>
      </w:tr>
      <w:tr>
        <w:trPr>
          <w:trHeight w:val="779" w:hRule="exac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碧波实验小学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范备课，提升备课质量专题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秀课例剖析</w:t>
            </w:r>
          </w:p>
        </w:tc>
        <w:tc>
          <w:tcPr>
            <w:tcW w:w="13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9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二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叶圣陶实验小学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课堂教学展示观摩活动    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52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陆丽芳</w:t>
            </w:r>
          </w:p>
        </w:tc>
      </w:tr>
      <w:tr>
        <w:trPr>
          <w:trHeight w:val="729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中旬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具体时间待定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线上探讨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探讨分析教材弹唱背唱的 技巧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好书分享，论文写作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4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三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越溪实验小学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堂教学展示观摩活动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顾燕</w:t>
            </w:r>
          </w:p>
        </w:tc>
      </w:tr>
      <w:tr>
        <w:trPr>
          <w:trHeight w:val="6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木渎南行实验小学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好书推荐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读书交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材歌曲展示活动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四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香山实验小学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堂教学观摩研讨活动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手写教案鉴赏、教材歌曲即兴伴奏窍门分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丁亚英</w:t>
            </w:r>
          </w:p>
        </w:tc>
      </w:tr>
      <w:tr>
        <w:trPr>
          <w:trHeight w:val="592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五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石湖实小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石湖校区）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堂教学观摩活动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读书交流分享会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丽芳</w:t>
            </w:r>
          </w:p>
        </w:tc>
      </w:tr>
      <w:tr>
        <w:trPr>
          <w:trHeight w:val="778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藏书实小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堂教学观摩活动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年内青年教师歌曲弹唱背唱展示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4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六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湖实验小学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堂教学观摩活动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朱桂芳</w:t>
            </w:r>
          </w:p>
        </w:tc>
      </w:tr>
      <w:tr>
        <w:trPr>
          <w:trHeight w:val="744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范仲淹实验小学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年内青年教师手写备课展示督查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书香伴成长”读书活动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94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七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独墅湖实验小学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堂教学观摩研讨活动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马秋英</w:t>
            </w:r>
          </w:p>
        </w:tc>
      </w:tr>
      <w:tr>
        <w:trPr>
          <w:trHeight w:val="78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中旬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具体时间待定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上交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阅读分享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年内青年教师特长展示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90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八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线上交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年内青年教师声乐钢琴展示交流活动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郁晓蓉</w:t>
            </w:r>
          </w:p>
        </w:tc>
      </w:tr>
      <w:tr>
        <w:trPr>
          <w:trHeight w:val="1529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胥口中心小学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教学观摩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胥口中心小学</w:t>
            </w:r>
            <w:r>
              <w:rPr>
                <w:rFonts w:ascii="宋体" w:hAnsi="宋体" w:cs="宋体"/>
                <w:sz w:val="21"/>
                <w:szCs w:val="21"/>
              </w:rPr>
              <w:t>彭子</w:t>
            </w:r>
            <w:r>
              <w:rPr>
                <w:rFonts w:ascii="宋体" w:hAnsi="宋体" w:cs="宋体"/>
                <w:sz w:val="21"/>
                <w:szCs w:val="21"/>
              </w:rPr>
              <w:t>珍</w:t>
            </w:r>
            <w:r>
              <w:rPr>
                <w:rFonts w:ascii="宋体" w:hAnsi="宋体" w:cs="宋体"/>
                <w:sz w:val="21"/>
                <w:szCs w:val="21"/>
              </w:rPr>
              <w:t>执教四年级《四季歌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木渎姑苏实验小学邓一鸣执教一年级《勤快人和懒惰人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木渎姑苏实验小学陶绘蓉执教二年级《夏日的雷雨》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九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桥中心小学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课堂教学研讨观摩活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如何使音乐课的</w:t>
            </w:r>
            <w:r>
              <w:rPr>
                <w:rFonts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/>
                <w:sz w:val="21"/>
                <w:szCs w:val="21"/>
              </w:rPr>
              <w:t>制作精美经验交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钱艳</w:t>
            </w:r>
          </w:p>
        </w:tc>
      </w:tr>
      <w:tr>
        <w:trPr>
          <w:trHeight w:val="8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巷实验小学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三年内青年教师专业技能展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五年内青年教师歌曲弹唱背唱大练兵活动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90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69"/>
        <w:gridCol w:w="2646"/>
        <w:gridCol w:w="2073"/>
        <w:gridCol w:w="5752"/>
        <w:gridCol w:w="1297"/>
      </w:tblGrid>
      <w:tr>
        <w:trPr>
          <w:trHeight w:val="459" w:hRule="atLeast"/>
        </w:trPr>
        <w:tc>
          <w:tcPr>
            <w:tcW w:w="1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NormalCharacter"/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  <w:lang w:val="en-US" w:eastAsia="zh-CN"/>
              </w:rPr>
              <w:t>美术学科</w:t>
            </w:r>
          </w:p>
        </w:tc>
      </w:tr>
      <w:tr>
        <w:trPr>
          <w:trHeight w:val="4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组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活动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承办学校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活动内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sz w:val="24"/>
              </w:rPr>
              <w:t>组长</w:t>
            </w:r>
          </w:p>
        </w:tc>
      </w:tr>
      <w:tr>
        <w:trPr>
          <w:trHeight w:val="56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学一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/29-4/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临湖实验中学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素养提升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图书交流会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太湖踏青采风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袁圆</w:t>
            </w:r>
          </w:p>
        </w:tc>
      </w:tr>
      <w:tr>
        <w:trPr>
          <w:trHeight w:val="5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5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/26-5/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春中学、苏苑中学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教学研讨和画展介绍；下午观摩学生校园艺术展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待定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等园区通知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园区（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具体学校待定）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听课研讨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关“大课程的交流学习”专题讲座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学二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/29-4/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城西中学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专业素养提升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公开课展示、研讨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 w:bidi="ar"/>
              </w:rPr>
              <w:t>2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美术作品解读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好书悦读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俞蕾</w:t>
            </w:r>
          </w:p>
        </w:tc>
      </w:tr>
      <w:tr>
        <w:trPr>
          <w:trHeight w:val="6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拟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/26-5/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迎春中学、苏苑中学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上午教学研讨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下午观摩苏苑艺术展、评委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.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上午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金沙湖小学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观摩园区版画联盟组项目特色课程开发和研讨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学三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/29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木渎中学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开课、教学研讨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殷小红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山中学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素养提升：读书活动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学四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甪直甫里中学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传达校际协作教研组长会议精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初中艺术学科毕业终结性考试教学研讨。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沈伟华</w:t>
            </w:r>
          </w:p>
        </w:tc>
      </w:tr>
      <w:tr>
        <w:trPr>
          <w:trHeight w:val="76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中旬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尹山湖中学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校际协作组内公开课及教学研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能实践与交流。（风景速写技法实践）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学五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 w:bidi="ar"/>
              </w:rPr>
              <w:t>东吴外国语高等师范学校附属越溪实验中学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学研讨（公开课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罗才斌</w:t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藏书中学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综合素养提升活动（速写等）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一组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尹山湖实验小学</w:t>
            </w:r>
          </w:p>
        </w:tc>
        <w:tc>
          <w:tcPr>
            <w:tcW w:w="5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际协作教研组工作会议、课堂教学观摩研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尹山湖董馨泽、东湖俆士林）</w:t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邱桂琴</w:t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具体时间待定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待定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美术青年教师教学基本功竞赛（协作组选拔赛）</w:t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初（具体时间待定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碧波实验小学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际协作组综合素养培训活动</w:t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二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独墅湖实验小学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际协作教研组工作会议、课堂教学观摩研讨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剑峰</w:t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具体时间待定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待定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美术青年教师教学基本功竞赛（协作组选拔赛）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初（具体时间待定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越溪实验小学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际协作组综合素养培训活动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三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（具体时间待定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校待定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美术青年教师教学基本功竞赛（协作组选拔赛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顾莉</w:t>
            </w:r>
          </w:p>
        </w:tc>
      </w:tr>
      <w:tr>
        <w:trPr>
          <w:trHeight w:val="12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东山中心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堂教学观摩研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东山中心：朱黎婷、叶圣陶实小：徐梦星）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：校季协作组综合素养培训活动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四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香山实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三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堂教学观摩研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长桥中心唐诗怡、香山实小崔玲钰、香山实小周旨彤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教学基本功竞赛（协作组选拔赛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兰</w:t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待定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际协作组综合素养培训活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参观画展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五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.29—4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郭巷实验小学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三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堂教学观摩研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郭巷沈思思、苏苑王晓琴、姑苏赵宇婕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教学基本功竞赛（协作组选拔赛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慧华</w:t>
            </w:r>
          </w:p>
        </w:tc>
      </w:tr>
      <w:tr>
        <w:trPr>
          <w:trHeight w:val="6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六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待定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际协作组综合素养培训活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参观画展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44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六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拟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时间待定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横泾实验小学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三节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堂教学观摩研讨（甪直实验小学：鲍紫薇；范仲淹实小：宋欢；横泾实验小学：许文莉）下午：旺山写生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顾伟杰</w:t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（具体时间待定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校待定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际协作组综合素养培训活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参观画展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4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七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拟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（时间待定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待定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小学美术教师基本功竞赛校季协作组选拔赛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孔艳芳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木渎中心小学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上午：课堂教学观摩研讨活动（木渎中心：柳康妮、开发区实小：徐格怡）。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下午：校季协作组综合素养培训活动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八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（具体时间待定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待定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学美术青年教师教学基本功竞赛（协作组选拔赛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池玉兰</w:t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吴中实验小学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际协作教研组工作会议、课堂教学观摩研讨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写生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-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待定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读书交流、参观画展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小学九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藏书实验小学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课堂教学观摩研讨活动（藏书王倩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小学美术青年教师教学基本功竞赛（第九组选拔赛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戴莉莉</w:t>
            </w:r>
          </w:p>
        </w:tc>
      </w:tr>
      <w:tr>
        <w:trPr>
          <w:trHeight w:val="10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胥口中心小学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上午：课堂教学观摩研讨活动（胥口徐启帆、沈林林，区级公开课磨课胥口翁娟娟、藏书王露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下午：综合素养活动（胥小非遗项目藤编技能培训）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90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basedOn w:val="Style14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NormalCharacter">
    <w:name w:val="NormalCharac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14:00Z</dcterms:created>
  <dc:creator>Administrator</dc:creator>
  <dc:description/>
  <dc:language>en-US</dc:language>
  <cp:lastModifiedBy>admin</cp:lastModifiedBy>
  <dcterms:modified xsi:type="dcterms:W3CDTF">2021-03-10T02:57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