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华文中宋" w:hAnsi="华文中宋" w:eastAsia="华文中宋" w:cs="华文中宋"/>
          <w:b/>
          <w:b/>
          <w:color w:val="FF0000"/>
          <w:spacing w:val="-20"/>
          <w:w w:val="66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66"/>
          <w:sz w:val="96"/>
          <w:szCs w:val="96"/>
        </w:rPr>
        <w:t>苏州市吴中区教学与教育科学研究室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吴研初〔</w:t>
      </w:r>
      <w:r>
        <w:rPr>
          <w:rFonts w:eastAsia="华文仿宋" w:cs="华文仿宋" w:ascii="华文仿宋" w:hAnsi="华文仿宋"/>
          <w:b/>
          <w:sz w:val="28"/>
        </w:rPr>
        <w:t>20</w:t>
      </w:r>
      <w:r>
        <w:rPr>
          <w:rFonts w:eastAsia="华文仿宋" w:cs="华文仿宋" w:ascii="华文仿宋" w:hAnsi="华文仿宋"/>
          <w:b/>
          <w:sz w:val="28"/>
        </w:rPr>
        <w:t>2</w:t>
      </w:r>
      <w:r>
        <w:rPr>
          <w:rFonts w:eastAsia="华文仿宋" w:cs="华文仿宋" w:ascii="华文仿宋" w:hAnsi="华文仿宋"/>
          <w:b/>
          <w:sz w:val="28"/>
        </w:rPr>
        <w:t>1</w:t>
      </w:r>
      <w:r>
        <w:rPr>
          <w:rFonts w:ascii="华文仿宋" w:hAnsi="华文仿宋" w:cs="华文仿宋" w:eastAsia="华文仿宋"/>
          <w:b/>
          <w:sz w:val="28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组织吴中区小学二年级整班学生铅笔字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为弘扬中华民族优秀传统文化，促使本区广大小学语文教师重视写字教学，让学生养成良好的书写习惯，从小练就一手好字，经研究，区教研室拟组织吴中区小学二年级整班学生铅笔字比赛。具体要求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全区各小学二年级学生以班级为单位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比赛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比赛采用逐级评比、推荐的方法进行。先由学校组织比赛选出优胜班级参加区教研室组织的评比，再由区教研室将优胜班级的作品报送苏州市教科院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送报区教研室的截止日期为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前（附上一等奖作品及推荐班级清单；学校选拔比赛的图文资料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比赛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抄写《美丽的呼伦湖》（见附页），书写时间为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分钟。 用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A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方格纸书写，书写格式可以由区域或学校自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、评比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从书写姿势（握笔、坐姿、三个“一” ）、书写笔画笔顺、卷面情况（格式布局、字迹等）、学生书写进步等方面综合评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、获奖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比赛设特一二等奖，获奖比例分别为特等奖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%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一等奖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%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二等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：《美丽的呼伦湖》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47055" cy="736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9" t="3609" r="1852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4:00Z</dcterms:created>
  <dc:creator>Administrator</dc:creator>
  <dc:description/>
  <dc:language>en-US</dc:language>
  <cp:lastModifiedBy>吴中墨涂涂</cp:lastModifiedBy>
  <dcterms:modified xsi:type="dcterms:W3CDTF">2021-02-22T07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