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苏州市吴中区教学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  <w:lang w:eastAsia="zh-CN"/>
        </w:rPr>
        <w:t>与教育科学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研究室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</w:t>
            </w:r>
            <w:r>
              <w:rPr>
                <w:rFonts w:ascii="华文仿宋" w:hAnsi="华文仿宋" w:cs="华文仿宋" w:eastAsia="华文仿宋"/>
                <w:b/>
                <w:sz w:val="28"/>
                <w:lang w:eastAsia="zh-CN"/>
              </w:rPr>
              <w:t>中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89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关于组织高中数学新高考研讨培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各高中学校教务处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经研究决定，吴中区高中数学新高考研讨培训活动（成员为：全体高三数学教师）于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14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15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日（周一、周二）进行，具体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．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14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日（周一）中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3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准时到教师发展中心报到，赴太仓，到达太仓后听取太仓高级中学高三数备课组高考数学的经验交流，晚上入住太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2. 9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15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日（周二）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30—11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3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）进行数学测试（试卷为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年高考试卷）；下午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13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00—15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0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），高三备课组长交流，部分教师交流测试心得，最后由教研员进行期初考试分析及后阶段性复习设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返回苏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 xml:space="preserve">1. 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请各校教务处调整好参加培训班活动人员的课务，确保培训人员准时参加培训活动，本次培训活动原则上不允许请假。（如果实在不能参加，需要学校盖章的请假条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 xml:space="preserve">2. 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为保证准时参加培训，请各校统一安排车辆将研修人员送达教师发展中心。请各位培训学员带好身份证和必需的生活用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．请各校将参加活动的培训学员统计表于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日（周四）上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0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val="en-US" w:eastAsia="zh-CN"/>
        </w:rPr>
        <w:t>前由教研组长交到王雪元老师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eastAsia="zh-CN"/>
        </w:rPr>
        <w:t>苏州市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吴中区教学与教育科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eastAsia="zh-CN"/>
        </w:rPr>
        <w:t>苏州市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吴中区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20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160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160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附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eastAsia="zh-CN"/>
        </w:rPr>
        <w:t>：吴中区高中数学新高考研讨培训活动登记表</w:t>
      </w:r>
      <w:r>
        <w:br w:type="page"/>
      </w:r>
    </w:p>
    <w:p>
      <w:pPr>
        <w:pStyle w:val="Normal"/>
        <w:ind w:firstLine="160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吴中区高中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数学</w:t>
      </w:r>
      <w:r>
        <w:rPr>
          <w:rFonts w:ascii="黑体" w:hAnsi="黑体" w:cs="黑体" w:eastAsia="黑体"/>
          <w:b/>
          <w:bCs/>
          <w:sz w:val="36"/>
          <w:szCs w:val="36"/>
        </w:rPr>
        <w:t>新高考研讨培训活动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登记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329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2" w:hanging="0"/>
      <w:jc w:val="center"/>
      <w:outlineLvl w:val="0"/>
    </w:pPr>
    <w:rPr>
      <w:rFonts w:ascii="微软雅黑" w:hAnsi="微软雅黑" w:eastAsia="微软雅黑" w:cs="微软雅黑"/>
      <w:color w:val="000000"/>
      <w:kern w:val="2"/>
      <w:sz w:val="4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3"/>
      <w:ind w:left="663" w:hanging="10"/>
      <w:outlineLvl w:val="1"/>
    </w:pPr>
    <w:rPr>
      <w:rFonts w:ascii="微软雅黑" w:hAnsi="微软雅黑" w:eastAsia="微软雅黑" w:cs="微软雅黑"/>
      <w:color w:val="000000"/>
      <w:kern w:val="2"/>
      <w:sz w:val="26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31">
    <w:name w:val="font31"/>
    <w:qFormat/>
    <w:rPr>
      <w:rFonts w:ascii="华文仿宋" w:hAnsi="华文仿宋" w:eastAsia="华文仿宋" w:cs="华文仿宋"/>
      <w:b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Email">
    <w:name w:val="email"/>
    <w:basedOn w:val="Style12"/>
    <w:qFormat/>
    <w:rPr/>
  </w:style>
  <w:style w:type="character" w:styleId="Font21">
    <w:name w:val="font2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华文仿宋" w:hAnsi="华文仿宋" w:eastAsia="华文仿宋" w:cs="华文仿宋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举办初中英语教研组长、初三英语备课组长培训活动的通知2020.9.17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23:00Z</dcterms:created>
  <dc:creator>Administrator</dc:creator>
  <dc:description/>
  <dc:language>en-US</dc:language>
  <cp:lastModifiedBy>吴中墨涂涂</cp:lastModifiedBy>
  <dcterms:modified xsi:type="dcterms:W3CDTF">2020-09-11T08:56:25Z</dcterms:modified>
  <cp:revision>4</cp:revision>
  <dc:subject/>
  <dc:title>关于组织参加高一、高二期末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