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87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组织高中英语新高考研讨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各高中学校教务处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经研究决定，吴中区高中英语新高考研讨培训活动（成员为：全体高三英语教师）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8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、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（周五、周六）进行，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8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（周五）中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2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准时到区教师发展中心报到，赴昆山，听取昆山市英语教研员单祥富老师关于新高考英语的专题报告，入住昆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（周六）上午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8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～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1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）进行新高考英语测试；下午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3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0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～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5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0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），高三备课组长交流，部分教师交流测试心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．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返回苏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．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请各校教务处调整好参加培训班活动人员的课务，确保培训人员准时参加培训活动，本次培训活动原则上不允许请假。（如果实在不能参加，需要学校盖章的请假条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．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为保证准时参加培训，请各校统一安排车辆将研修人员送达区教师发展中心。请各位培训学员带好身份证和必需的生活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．请各校将参加活动的培训学员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登记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表于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6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（周三）上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：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0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前由高三备课组长交到苏昌凤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苏州市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苏州市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吴中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60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60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附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  <w:lang w:eastAsia="zh-CN"/>
        </w:rPr>
        <w:t>：吴中区高中英语新高考研讨培训活动登记表</w:t>
      </w:r>
      <w:r>
        <w:br w:type="page"/>
      </w:r>
    </w:p>
    <w:p>
      <w:pPr>
        <w:pStyle w:val="Normal"/>
        <w:ind w:firstLine="160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吴中区高中英语新高考研讨培训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32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2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3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初中英语教研组长、初三英语备课组长培训活动的通知2020.9.17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3:00Z</dcterms:created>
  <dc:creator>Administrator</dc:creator>
  <dc:description/>
  <dc:language>en-US</dc:language>
  <cp:lastModifiedBy>吴中墨涂涂</cp:lastModifiedBy>
  <dcterms:modified xsi:type="dcterms:W3CDTF">2020-09-11T08:35:10Z</dcterms:modified>
  <cp:revision>4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