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</w:rPr>
        <w:t>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中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  <w:p>
            <w:pPr>
              <w:pStyle w:val="Normal"/>
              <w:spacing w:lineRule="exact" w:line="400" w:before="160" w:after="1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1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转发关于公布</w:t>
      </w:r>
      <w:r>
        <w:rPr>
          <w:rFonts w:eastAsia="黑体" w:cs="黑体" w:ascii="黑体" w:hAnsi="黑体"/>
          <w:b/>
          <w:kern w:val="0"/>
          <w:sz w:val="36"/>
          <w:szCs w:val="36"/>
        </w:rPr>
        <w:t>2020</w:t>
      </w:r>
      <w:r>
        <w:rPr>
          <w:rFonts w:ascii="黑体" w:hAnsi="黑体" w:cs="黑体" w:eastAsia="黑体"/>
          <w:b/>
          <w:kern w:val="0"/>
          <w:sz w:val="36"/>
          <w:szCs w:val="36"/>
        </w:rPr>
        <w:t>年度全市义务教育学业质量监测结果运用立项案例名单的通知</w:t>
      </w:r>
    </w:p>
    <w:p>
      <w:pPr>
        <w:pStyle w:val="Normal"/>
        <w:widowControl/>
        <w:spacing w:lineRule="exact" w:line="600"/>
        <w:ind w:right="1" w:hanging="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各中小学校教务处：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根据苏教质监〔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〕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号《关于开展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年度全市义务教育学业质量监测结果运用优秀案例评选活动的通知》，我区于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4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下旬积极组织了该案例的选题申报工作。各校积极参与，共收到申报案例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72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项，现经专家小组评审，共有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37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项立项（名单见附件）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各校要把本次案例评选作为推进教育质量综合评价改革的重中之重，认真做好立项案例的过程研究和管理工作，及时通知，督促相关人员严格按照本校所报选题，扎实推进方案设计、实践改进及总结反思工作，于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2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6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日前完成案例总结参评工作。市教育质量监测中心将组织案例总结评选，评出一等奖、二等奖、三等奖及鼓励奖若干名，还将设立专项经费用于奖励表彰优秀案例，并创设多种平台和运用各类媒体对优秀案例进行全方位、立体式宣传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附：关于公布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年度全市义务教育学业质量监测结果运用立项案例名单的通知</w:t>
      </w:r>
    </w:p>
    <w:sectPr>
      <w:footerReference w:type="default" r:id="rId2"/>
      <w:type w:val="nextPage"/>
      <w:pgSz w:w="11906" w:h="16838"/>
      <w:pgMar w:left="1134" w:right="1134" w:gutter="0" w:header="0" w:top="1134" w:footer="57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Cs w:val="24"/>
    </w:rPr>
  </w:style>
  <w:style w:type="character" w:styleId="Email">
    <w:name w:val="ema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ascii="Times New Roman" w:hAnsi="Times New Roman" w:eastAsia="宋体"/>
      <w:color w:val="0000FF"/>
      <w:szCs w:val="2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6:00Z</dcterms:created>
  <dc:creator>User</dc:creator>
  <dc:description/>
  <dc:language>en-US</dc:language>
  <cp:lastModifiedBy>吴中墨涂涂</cp:lastModifiedBy>
  <cp:lastPrinted>2018-03-07T09:51:00Z</cp:lastPrinted>
  <dcterms:modified xsi:type="dcterms:W3CDTF">2020-05-09T04:35:06Z</dcterms:modified>
  <cp:revision>4</cp:revision>
  <dc:subject/>
  <dc:title>关于举办区职教(江苏省吴中中等专业学校)课堂教学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